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jc w:val="center"/>
        <w:rPr>
          <w:rStyle w:val="StrongEmphasis"/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UN TRAMWAY A BAMAKO</w:t>
      </w:r>
      <w:r>
        <w:rPr>
          <w:rFonts w:cs="Arial" w:ascii="Arial" w:hAnsi="Arial"/>
        </w:rPr>
        <w:t xml:space="preserve"> : </w:t>
      </w:r>
    </w:p>
    <w:p>
      <w:pPr>
        <w:pStyle w:val="Contenudetableau"/>
        <w:jc w:val="center"/>
        <w:rPr>
          <w:rStyle w:val="StrongEmphasis"/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deux lignes de tramway en T, qui traverseront Bamako </w:t>
      </w:r>
    </w:p>
    <w:p>
      <w:pPr>
        <w:pStyle w:val="Contenudetableau"/>
        <w:jc w:val="center"/>
        <w:rPr/>
      </w:pPr>
      <w:r>
        <w:rPr>
          <w:rStyle w:val="StrongEmphasis"/>
          <w:rFonts w:cs="Arial" w:ascii="Arial" w:hAnsi="Arial"/>
          <w:sz w:val="28"/>
        </w:rPr>
        <w:t>du nord au sud et d’est en ouest »</w:t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jc w:val="left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Notre capitale aura bientôt sa ligne de Tramway. C’est ce qui a été décidé par le Président de la République, ATT, dans le cadre de la coopération franco-malienne. Le tram est-il un luxe ?</w:t>
      </w:r>
    </w:p>
    <w:p>
      <w:pPr>
        <w:pStyle w:val="Contenudetableau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udetableau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udetableau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2205</wp:posOffset>
            </wp:positionH>
            <wp:positionV relativeFrom="paragraph">
              <wp:posOffset>635</wp:posOffset>
            </wp:positionV>
            <wp:extent cx="3508375" cy="222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265" cy="571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4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</w:tblGrid>
                      <w:tr>
                        <w:trPr/>
                        <w:tc>
                          <w:tcPr>
                            <w:tcW w:w="143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 xml:space="preserve">Dans un pays </w:t>
      </w:r>
      <w:r>
        <w:rPr>
          <w:rStyle w:val="Emphasis"/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endetté jusqu’au cou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 xml:space="preserve">, comment percevoir la rationalité d’un projet qui coûterait près de 200 milliards de CFA ? Bamako </w:t>
      </w:r>
      <w:r>
        <w:rPr>
          <w:rStyle w:val="Emphasis"/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manque cruellement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 xml:space="preserve"> d’eau potable, d’égouts et d'un système d'assainissement des eaux usées, d’infrastructures sociales et scolaires. En plus, la ville a à peine de quoi s’éclairer. Dans ces conditions,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un Tram est-il une priorité ? </w:t>
      </w:r>
    </w:p>
    <w:p>
      <w:pPr>
        <w:pStyle w:val="Contenudetableau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udetableau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projet est ambitieux. Le Groupe français Lohr dit que le projet a été mis en place pou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faire face aux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articularités</w:t>
      </w:r>
      <w:r>
        <w:rPr>
          <w:rFonts w:cs="Arial" w:ascii="Arial" w:hAnsi="Arial"/>
          <w:color w:val="000000"/>
          <w:sz w:val="24"/>
          <w:szCs w:val="24"/>
        </w:rPr>
        <w:t xml:space="preserve"> du District de Bamako. Est-ce la réalité ? </w:t>
      </w:r>
    </w:p>
    <w:p>
      <w:pPr>
        <w:pStyle w:val="Contenudetableau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’abord les tramways ne marchent qu’avec l’électricité, or certains quartiers de Bamako ne sont même pas encore électrifiés ! Il semble évident que les habitants de ces quartiers seraient plus heureux s’ils pouvaient avoir accès au courant ! Pourquoi ne pas faire plutôt un projet de développement à grande échelle de l'électricité à l'énergie solaire ?</w:t>
      </w:r>
    </w:p>
    <w:p>
      <w:pPr>
        <w:pStyle w:val="Contenudetableau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plus, où ces lignes de tramway vont-elles passer ? Il semble qu'aucune étude de circulation n'ait été faite. Osons espérer que ce ne sera pas à côté de la voie piétonne. Cela serait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n vrai désordre</w:t>
      </w:r>
      <w:r>
        <w:rPr>
          <w:rFonts w:cs="Arial" w:ascii="Arial" w:hAnsi="Arial"/>
          <w:color w:val="000000"/>
          <w:sz w:val="24"/>
          <w:szCs w:val="24"/>
        </w:rPr>
        <w:t> !</w:t>
      </w:r>
    </w:p>
    <w:p>
      <w:pPr>
        <w:pStyle w:val="Contenudetableau"/>
        <w:spacing w:before="0" w:after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est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dicule</w:t>
      </w:r>
      <w:r>
        <w:rPr>
          <w:rFonts w:cs="Arial" w:ascii="Arial" w:hAnsi="Arial"/>
          <w:color w:val="000000"/>
          <w:sz w:val="24"/>
          <w:szCs w:val="24"/>
        </w:rPr>
        <w:t xml:space="preserve"> de penser à construire un tramway alors que les lignes ferroviaires qui nous relient au Sénégal sont en très mauvais état.  </w:t>
      </w:r>
    </w:p>
    <w:p>
      <w:pPr>
        <w:pStyle w:val="Contenudetableau"/>
        <w:spacing w:before="0" w:after="283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s puisque c’est un projet français, la population n’a pas à s’inquiéter pour le moment puisque avec eux, les signatures d’un projet et sa réalisation sont deux choses très différentes !</w:t>
      </w:r>
    </w:p>
    <w:p>
      <w:pPr>
        <w:pStyle w:val="Contenudetableau"/>
        <w:spacing w:before="0" w:after="283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Dansira Moussou Dembélé</w:t>
      </w:r>
    </w:p>
    <w:p>
      <w:pPr>
        <w:pStyle w:val="Contenudetableau"/>
        <w:spacing w:before="0" w:after="28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Compréhension globale : Ecrivez ou tapez les réponses dans le texte.</w:t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) Qui a décidé de construire un tramway à Bamako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2) Combien coûtera le projet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3) Pourquoi, pour l'auteur, cela ne semble pas raisonnable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4) Bamako manque de six choses. Quelles sont-elles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5) Avec quelle énergie marchent les tramways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6) Pourquoi est-ce un problème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7) Certains quartiers voudraient bien avoir quelque chose. Quoi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8) Selon l'auteur, qu'est-ce qui serait une meilleure idée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9) Qu'est-ce qui n'a pas été fait pour préparer le tramway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0) Pourquoi est-ce que l'auteur n'est pas trop inquiet ?</w:t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VOCABULAIRE (attention, un peu compliqué!)</w:t>
      </w:r>
    </w:p>
    <w:p>
      <w:pPr>
        <w:pStyle w:val="Contenudetableau"/>
        <w:spacing w:before="0" w:after="28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Les mots suivants sont dans le texte, mais les lettres sont toutes mélangées. Trouvez les mots et écrivez ou tapez-les correctement. La première lettre est en majuscules</w:t>
      </w:r>
    </w:p>
    <w:p>
      <w:pPr>
        <w:pStyle w:val="Contenudetableau"/>
        <w:spacing w:before="0" w:after="28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waymarT</w:t>
        <w:tab/>
        <w:tab/>
        <w:tab/>
        <w:tab/>
        <w:tab/>
        <w:tab/>
        <w:t>isstnemeAssain</w:t>
      </w:r>
    </w:p>
    <w:p>
      <w:pPr>
        <w:pStyle w:val="Contenudetableau"/>
        <w:spacing w:before="0" w:after="28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értionaCoop</w:t>
        <w:tab/>
        <w:tab/>
        <w:tab/>
        <w:tab/>
        <w:tab/>
        <w:tab/>
        <w:t>iaireFerrovs</w:t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mentDévopeelop</w:t>
        <w:tab/>
        <w:tab/>
        <w:tab/>
        <w:tab/>
        <w:tab/>
        <w:t>aturSignes</w:t>
        <w:tab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Certaines expressions dans le texte sont copiées dans le tableau ci-dessous.</w:t>
        <w:br/>
        <w:t>Le sens est écrit dans la colonne 2. Mais le sens n'est pas à la bonne place. Coupez et copiez les sens pour qu'ils soient à la bonne place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  <w:tab/>
      </w:r>
    </w:p>
    <w:p>
      <w:pPr>
        <w:pStyle w:val="Contenudetableau"/>
        <w:spacing w:before="0" w:after="283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Endetté jusqu'au cou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stupid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Manque cruellement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Un foutu borde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Faire face aux réalité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Ne pas avoir quelque chose d'importan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Un vrai désord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Devoir beaucoup d'argent aux autr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ridicul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Voir le monde comme il est</w:t>
            </w:r>
          </w:p>
        </w:tc>
      </w:tr>
    </w:tbl>
    <w:p>
      <w:pPr>
        <w:pStyle w:val="Contenudetableau"/>
        <w:spacing w:before="0" w:after="28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  <w:tab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left"/>
        <w:rPr/>
      </w:pPr>
      <w:r>
        <w:rPr/>
      </w:r>
      <w:r>
        <w:br w:type="page"/>
      </w:r>
    </w:p>
    <w:p>
      <w:pPr>
        <w:pStyle w:val="Contenudetableau"/>
        <w:spacing w:before="0" w:after="283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Exercice de dessin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Contenudetableau"/>
        <w:spacing w:before="0" w:after="283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Regardez le dessin du tramway. Utilisez les "formes de base" (cercles, ellipse, rectangles, carrés) et les "lignes" pour le reproduire.</w:t>
        <w:br/>
      </w:r>
    </w:p>
    <w:p>
      <w:pPr>
        <w:pStyle w:val="Contenudetableau"/>
        <w:spacing w:before="0" w:after="283"/>
        <w:jc w:val="left"/>
        <w:rPr/>
      </w:pPr>
      <w:r>
        <w:rPr/>
      </w:r>
    </w:p>
    <w:p>
      <w:pPr>
        <w:pStyle w:val="Contenudetableau"/>
        <w:spacing w:before="0" w:after="283"/>
        <w:jc w:val="left"/>
        <w:rPr/>
      </w:pPr>
      <w:r>
        <w:rPr/>
      </w:r>
      <w:r>
        <w:br w:type="page"/>
      </w:r>
    </w:p>
    <w:p>
      <w:pPr>
        <w:pStyle w:val="Contenudetableau"/>
        <w:spacing w:before="0" w:after="283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>Expression orale et écrit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Contenudetableau"/>
        <w:spacing w:before="0" w:after="283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Un tramway à Bamako, une bonne idée ou pas ? Trouvez deux idées pour ou deux idées contre.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Copaf Formation P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5</w:t>
    </w:r>
    <w:r>
      <w:rPr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48Z</dcterms:created>
  <dc:creator>martine caselli</dc:creator>
  <dc:description/>
  <dc:language>en-US</dc:language>
  <cp:lastModifiedBy>Michael Hoare</cp:lastModifiedBy>
  <dcterms:modified xsi:type="dcterms:W3CDTF">2011-08-30T11:13:55Z</dcterms:modified>
  <cp:revision>7</cp:revision>
  <dc:subject/>
  <dc:title/>
</cp:coreProperties>
</file>