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sz w:val="28"/>
          <w:szCs w:val="28"/>
        </w:rPr>
      </w:pPr>
      <w:r>
        <w:rPr/>
        <w:t xml:space="preserve">Coupures d'électricité à Bamako : les petits métiers durement affectés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i/>
          <w:i/>
          <w:sz w:val="28"/>
          <w:szCs w:val="28"/>
        </w:rPr>
      </w:pPr>
      <w:r>
        <w:rPr>
          <w:sz w:val="28"/>
          <w:szCs w:val="28"/>
        </w:rPr>
        <w:t>Par Modibo FOFANA - 29/03/2013</w:t>
      </w:r>
    </w:p>
    <w:p>
      <w:pPr>
        <w:pStyle w:val="Heading4"/>
        <w:rPr>
          <w:sz w:val="28"/>
          <w:szCs w:val="28"/>
        </w:rPr>
      </w:pPr>
      <w:r>
        <w:rPr>
          <w:i/>
          <w:sz w:val="28"/>
          <w:szCs w:val="28"/>
        </w:rPr>
        <w:t xml:space="preserve">En plus de déranger les populations, les longues coupures d'électricité affectent aussi les petites entreprises et métiers de la capitale. 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article_bloc"/>
      <w:bookmarkStart w:id="1" w:name="article_bloc"/>
      <w:bookmarkEnd w:id="1"/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a société Energie du Mali a augmenté le prix du kilowatt d'électricité il y a un mois. Malgré cela, EDM a de la peine à répondre à la forte demande de la population en période de chaleur. Elle donne </w:t>
      </w:r>
      <w:r>
        <w:rPr>
          <w:b w:val="false"/>
          <w:bCs w:val="false"/>
          <w:sz w:val="28"/>
          <w:szCs w:val="28"/>
        </w:rPr>
        <w:t xml:space="preserve">en priorité </w:t>
      </w:r>
      <w:r>
        <w:rPr>
          <w:sz w:val="28"/>
          <w:szCs w:val="28"/>
        </w:rPr>
        <w:t xml:space="preserve">le peu d’électricité qu'elle a aux administrations et aux grandes entreprises… </w:t>
        <w:br/>
        <w:br/>
        <w:t xml:space="preserve">Si certains sont fournis en électricité le matin, d'autres attendent le soir ou la nuit. Dans certains quartiers, les populations impuissantes </w:t>
      </w:r>
      <w:r>
        <w:rPr>
          <w:b w:val="false"/>
          <w:bCs w:val="false"/>
          <w:sz w:val="28"/>
          <w:szCs w:val="28"/>
        </w:rPr>
        <w:t>broient du noir.</w:t>
      </w:r>
      <w:r>
        <w:rPr>
          <w:sz w:val="28"/>
          <w:szCs w:val="28"/>
        </w:rPr>
        <w:t xml:space="preserve"> En cas de coupure d'électricité, les grandes entreprises ont des groupes électrogènes. Les petits métiers n'ont rien et c’est la longue attente pour eux. Et pour d’autres sans solution, c’est </w:t>
      </w:r>
      <w:r>
        <w:rPr>
          <w:b w:val="false"/>
          <w:bCs w:val="false"/>
          <w:sz w:val="28"/>
          <w:szCs w:val="28"/>
        </w:rPr>
        <w:t>la clé sous le paillasso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brahim Gourou est chef d’atelier de soudure au quartier Hamdallaye. Affecté par les coupures d’électricité, il risque de perdre plusieurs marchés importants : « J’ai un marché de 250 000 CFA en attente, et sans électricité, je risque de le perdre car les clients sont impatients », enrage-t-il. 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2" w:name="article_bloc1"/>
      <w:bookmarkStart w:id="3" w:name="article_bloc1"/>
      <w:bookmarkEnd w:id="3"/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>
          <w:i/>
          <w:i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</w:p>
    <w:p>
      <w:pPr>
        <w:pStyle w:val="TextBody"/>
        <w:ind w:left="707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i/>
        </w:rPr>
        <w:t>© venoge.ch</w:t>
      </w:r>
      <w:r>
        <w:rPr/>
        <w:t xml:space="preserve"> </w:t>
        <w:br/>
        <w:t xml:space="preserve">Les cyber cafés souffrent particulièrement des longs délestages 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tapez le dernier paragraphe du tex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1 Répondez aux questions avec "Copier/coller" ou en tapant les réponse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/ </w:t>
      </w:r>
      <w:r>
        <w:rPr>
          <w:b w:val="false"/>
          <w:bCs w:val="false"/>
          <w:i w:val="false"/>
          <w:iCs w:val="false"/>
          <w:sz w:val="28"/>
          <w:szCs w:val="28"/>
        </w:rPr>
        <w:t>Quel est le nom de la société qui distribue l'électricité 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/ </w:t>
      </w:r>
      <w:r>
        <w:rPr>
          <w:b w:val="false"/>
          <w:bCs w:val="false"/>
          <w:i w:val="false"/>
          <w:iCs w:val="false"/>
          <w:sz w:val="28"/>
          <w:szCs w:val="28"/>
        </w:rPr>
        <w:t>Qu'a-t-elle fait il y a un mois 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/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endant quelle période elle ne peut répondre à la demande de tous 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/</w:t>
      </w:r>
      <w:r>
        <w:rPr>
          <w:b w:val="false"/>
          <w:bCs w:val="false"/>
          <w:i w:val="false"/>
          <w:iCs w:val="false"/>
          <w:sz w:val="28"/>
          <w:szCs w:val="28"/>
        </w:rPr>
        <w:t>A qui donne-t-elle en priorité son peu d'électricité 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/ </w:t>
      </w:r>
      <w:r>
        <w:rPr>
          <w:b w:val="false"/>
          <w:bCs w:val="false"/>
          <w:i w:val="false"/>
          <w:iCs w:val="false"/>
          <w:sz w:val="28"/>
          <w:szCs w:val="28"/>
        </w:rPr>
        <w:t>Lesquels n'ont rien 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/ </w:t>
      </w:r>
      <w:r>
        <w:rPr>
          <w:b w:val="false"/>
          <w:bCs w:val="false"/>
          <w:i w:val="false"/>
          <w:iCs w:val="false"/>
          <w:sz w:val="28"/>
          <w:szCs w:val="28"/>
        </w:rPr>
        <w:t>Quel est le travail d'Ibrahim Gourou 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/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n cas de coupure, quel marché risque-t-il de perdre 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8/ Dans la légende de la photo se trouve le mot "délestage". Quelle expression dans le texte veut dire la même chose 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2 Expres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Dans le texte, il y a quatre expressions : « </w:t>
      </w:r>
      <w:r>
        <w:rPr>
          <w:b/>
          <w:bCs/>
          <w:i/>
          <w:iCs/>
          <w:sz w:val="28"/>
          <w:szCs w:val="28"/>
        </w:rPr>
        <w:t>en priorité », « broient du noir »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 la clé sous le paillasson », "enrage"</w:t>
      </w:r>
      <w:r>
        <w:rPr>
          <w:sz w:val="28"/>
          <w:szCs w:val="28"/>
        </w:rPr>
        <w:t>.Trouvez-les et soulignez-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egardez ces définitions 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: être découragé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B : faire faillit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 : d'abor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D : être très en colèr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Quelle expression correspond au plus près des expressions tirées du text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piez les expressions et leurs définitions pour compléter ce tablea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 </w:t>
            </w:r>
            <w:r>
              <w:rPr>
                <w:b/>
                <w:bCs/>
                <w:i/>
                <w:iCs/>
                <w:sz w:val="28"/>
                <w:szCs w:val="28"/>
              </w:rPr>
              <w:t>en priorité 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ut dir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ut dir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ut dir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ut dir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57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egardez l'image qui accompagne le texte. C'est un "petit métier" touché par les coupures d'électricité.</w:t>
      </w:r>
    </w:p>
    <w:p>
      <w:pPr>
        <w:pStyle w:val="Normal"/>
        <w:spacing w:before="57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Dans le dossier "Images" de votre ordinateur, créez un dossier "Artisans".</w:t>
      </w:r>
    </w:p>
    <w:p>
      <w:pPr>
        <w:pStyle w:val="Normal"/>
        <w:spacing w:before="57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Ouvrez votre moteur de recherche Internet.</w:t>
        <w:br/>
        <w:t>Cherchez le service images : (Google Images ou Yahoo Images par exemple)</w:t>
      </w:r>
    </w:p>
    <w:p>
      <w:pPr>
        <w:pStyle w:val="Normal"/>
        <w:spacing w:before="57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rouvez des images d'autres petits métiers ou activités artisanales africaines.</w:t>
      </w:r>
    </w:p>
    <w:p>
      <w:pPr>
        <w:pStyle w:val="Normal"/>
        <w:spacing w:before="57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ous pouvez utiliser des mots clefs comme "artisans africains", ou "soudeurs africains", etc.</w:t>
      </w:r>
    </w:p>
    <w:p>
      <w:pPr>
        <w:pStyle w:val="Normal"/>
        <w:spacing w:before="57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Quand vous avez trouvé des images qui vous plaisent, copiez-les dans le dossier "artisans" que vous avez créé. (Bouton droit de la souris /"Enregistrez l'image sous...")</w:t>
      </w:r>
    </w:p>
    <w:p>
      <w:pPr>
        <w:pStyle w:val="Normal"/>
        <w:spacing w:before="57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Insérez-en quelques-unes dans cet exercice et mettez une légende en dessous qui explique la nature de l'activité.</w:t>
      </w:r>
    </w:p>
    <w:sect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Copaf Formation 131103 P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http://www.journaldumali.com/images/articles/2/136455626662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5:10Z</dcterms:created>
  <dc:creator>martine caselli</dc:creator>
  <dc:description/>
  <dc:language>en-US</dc:language>
  <cp:lastModifiedBy>Michael Hoare</cp:lastModifiedBy>
  <dcterms:modified xsi:type="dcterms:W3CDTF">2013-11-03T20:03:28Z</dcterms:modified>
  <cp:revision>12</cp:revision>
  <dc:subject/>
  <dc:title/>
</cp:coreProperties>
</file>