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Mali : adoption d'un code de la famille plus traditionnaliste </w:t>
      </w:r>
    </w:p>
    <w:p>
      <w:pPr>
        <w:pStyle w:val="TextBody"/>
        <w:spacing w:before="0" w:after="0"/>
        <w:rPr/>
      </w:pPr>
      <w:r>
        <w:rPr/>
        <w:t xml:space="preserve">Créé le </w:t>
      </w:r>
      <w:r>
        <w:rPr>
          <w:rStyle w:val="Emphasis"/>
        </w:rPr>
        <w:t>2011-12-03 04:23</w:t>
      </w:r>
    </w:p>
    <w:p>
      <w:pPr>
        <w:pStyle w:val="TextBody"/>
        <w:spacing w:before="0" w:after="0"/>
        <w:rPr/>
      </w:pPr>
      <w:r>
        <w:rPr/>
        <w:t xml:space="preserve">Par RFI </w:t>
      </w:r>
    </w:p>
    <w:p>
      <w:pPr>
        <w:pStyle w:val="TextBody"/>
        <w:spacing w:before="0" w:after="0"/>
        <w:rPr/>
      </w:pPr>
      <w:r>
        <w:rPr/>
        <w:t xml:space="preserve">Mali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L'Assemblée nationale malienne </w:t>
      </w:r>
      <w:r>
        <w:rPr>
          <w:sz w:val="28"/>
          <w:szCs w:val="28"/>
          <w:u w:val="single"/>
        </w:rPr>
        <w:t>a adopté</w:t>
      </w:r>
      <w:r>
        <w:rPr>
          <w:sz w:val="28"/>
          <w:szCs w:val="28"/>
        </w:rPr>
        <w:t xml:space="preserve"> le 2 décembre 2011 un nouveau code des personnes et de la famille, plus de deux ans après le rejet du précédent qui </w:t>
      </w:r>
      <w:r>
        <w:rPr>
          <w:sz w:val="28"/>
          <w:szCs w:val="28"/>
          <w:u w:val="single"/>
        </w:rPr>
        <w:t>accord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avantage de droits</w:t>
      </w:r>
      <w:r>
        <w:rPr>
          <w:sz w:val="28"/>
          <w:szCs w:val="28"/>
        </w:rPr>
        <w:t xml:space="preserve"> aux femmes. Celui-ci avait été </w:t>
      </w:r>
      <w:r>
        <w:rPr>
          <w:sz w:val="28"/>
          <w:szCs w:val="28"/>
          <w:u w:val="single"/>
        </w:rPr>
        <w:t>contesté</w:t>
      </w:r>
      <w:r>
        <w:rPr>
          <w:sz w:val="28"/>
          <w:szCs w:val="28"/>
        </w:rPr>
        <w:t xml:space="preserve">, notamment dans les milieux religieux. Le nouveau code doit être </w:t>
      </w:r>
      <w:r>
        <w:rPr>
          <w:sz w:val="28"/>
          <w:szCs w:val="28"/>
          <w:u w:val="single"/>
        </w:rPr>
        <w:t>promulgué</w:t>
      </w:r>
      <w:r>
        <w:rPr>
          <w:sz w:val="28"/>
          <w:szCs w:val="28"/>
        </w:rPr>
        <w:t xml:space="preserve"> par le président pour </w:t>
      </w:r>
      <w:r>
        <w:rPr>
          <w:sz w:val="28"/>
          <w:szCs w:val="28"/>
          <w:u w:val="single"/>
        </w:rPr>
        <w:t>entrer en vigueur</w:t>
      </w:r>
      <w:r>
        <w:rPr>
          <w:sz w:val="28"/>
          <w:szCs w:val="28"/>
        </w:rPr>
        <w:t>. Il a été adopté en séance plénière par une large majorité de députés (121 voix, sur les 147 sièges que compte le Parlement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l y a un peu plus de deux ans, l’Assemblée nationale du Mali adoptait un code de la famille et des personnes qui accordait des droits à la femme. Les femmes ne pouvaient pas se marier avant l'âge de 18 ans et sur les questions d'héritage, responsabilité des enfants, etc. leurs droits étaient considérés égaux à ceux des hommes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s associations musulmanes ont contesté les dispositions du texte qui, selon elles, «</w:t>
      </w:r>
      <w:r>
        <w:rPr>
          <w:rStyle w:val="Emphasis"/>
          <w:sz w:val="28"/>
          <w:szCs w:val="28"/>
        </w:rPr>
        <w:t>allaient à l’encontre des valeurs culturelles du Mali</w:t>
      </w:r>
      <w:r>
        <w:rPr>
          <w:sz w:val="28"/>
          <w:szCs w:val="28"/>
        </w:rPr>
        <w:t>». Elles disaient aussi que l'Union européenne faisait du chantage, utilisant son aide humanitaire pour pousser le Mali à adopter des valeurs occidentales étrangèr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t pour se faire entendre, plus de cinquante mille musulmans se sont mobilisés dans un stade de la capitale. Voulant calmer le jeu, le président de la République, Amadou Toumani Touré, a</w:t>
      </w:r>
      <w:r>
        <w:rPr>
          <w:sz w:val="28"/>
          <w:szCs w:val="28"/>
          <w:u w:val="single"/>
        </w:rPr>
        <w:t xml:space="preserve"> renvoyé</w:t>
      </w:r>
      <w:r>
        <w:rPr>
          <w:sz w:val="28"/>
          <w:szCs w:val="28"/>
        </w:rPr>
        <w:t xml:space="preserve"> le texte devant les députés. Résultat : les élus ont largement </w:t>
      </w:r>
      <w:r>
        <w:rPr>
          <w:sz w:val="28"/>
          <w:szCs w:val="28"/>
          <w:u w:val="single"/>
        </w:rPr>
        <w:t>tenu compte</w:t>
      </w:r>
      <w:r>
        <w:rPr>
          <w:sz w:val="28"/>
          <w:szCs w:val="28"/>
        </w:rPr>
        <w:t xml:space="preserve"> de l’avis des associations musulman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u total, quarante-neuf articles ont été </w:t>
      </w:r>
      <w:r>
        <w:rPr>
          <w:sz w:val="28"/>
          <w:szCs w:val="28"/>
          <w:u w:val="single"/>
        </w:rPr>
        <w:t>modifiés</w:t>
      </w:r>
      <w:r>
        <w:rPr>
          <w:sz w:val="28"/>
          <w:szCs w:val="28"/>
        </w:rPr>
        <w:t xml:space="preserve">, d’autres, carrément </w:t>
      </w:r>
      <w:r>
        <w:rPr>
          <w:sz w:val="28"/>
          <w:szCs w:val="28"/>
          <w:u w:val="single"/>
        </w:rPr>
        <w:t>supprimés</w:t>
      </w:r>
      <w:r>
        <w:rPr>
          <w:sz w:val="28"/>
          <w:szCs w:val="28"/>
        </w:rPr>
        <w:t xml:space="preserve">. Des détails : le mariage religieux est </w:t>
      </w:r>
      <w:r>
        <w:rPr>
          <w:sz w:val="28"/>
          <w:szCs w:val="28"/>
          <w:u w:val="single"/>
        </w:rPr>
        <w:t>désormais</w:t>
      </w:r>
      <w:r>
        <w:rPr>
          <w:sz w:val="28"/>
          <w:szCs w:val="28"/>
        </w:rPr>
        <w:t xml:space="preserve"> juridiquement reconnu alors que l’ancien texte proposait qu’il soit consolidé par le mariage civil, afin d’assurer davantage de droits à la femm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ur la succession, l’héritage, le chef de famille a tout le pouvoir. Dans le nouveau code,  la femme</w:t>
      </w:r>
      <w:r>
        <w:rPr>
          <w:sz w:val="28"/>
          <w:szCs w:val="28"/>
          <w:u w:val="single"/>
        </w:rPr>
        <w:t xml:space="preserve"> doit</w:t>
      </w:r>
      <w:r>
        <w:rPr>
          <w:sz w:val="28"/>
          <w:szCs w:val="28"/>
        </w:rPr>
        <w:t xml:space="preserve"> "obéissance" au chef de famille alors que dans le code adopté il y a deux ans, le mot obéissance avait disparu. Autre nouveauté : l’âge minimum pour </w:t>
      </w:r>
      <w:r>
        <w:rPr>
          <w:sz w:val="28"/>
          <w:szCs w:val="28"/>
          <w:u w:val="single"/>
        </w:rPr>
        <w:t>contracter</w:t>
      </w:r>
      <w:r>
        <w:rPr>
          <w:sz w:val="28"/>
          <w:szCs w:val="28"/>
        </w:rPr>
        <w:t xml:space="preserve"> le mariage au Mali chez la femme, relevé à 18 ans dans le code précédent, est ramené à 16 ans dans le code amendé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Enfin, en aucun cas, un homosexuel </w:t>
      </w:r>
      <w:r>
        <w:rPr>
          <w:sz w:val="28"/>
          <w:szCs w:val="28"/>
          <w:u w:val="single"/>
        </w:rPr>
        <w:t>n’est admis</w:t>
      </w:r>
      <w:r>
        <w:rPr>
          <w:sz w:val="28"/>
          <w:szCs w:val="28"/>
        </w:rPr>
        <w:t xml:space="preserve"> à adopter un enfant sous quelque régime que ce so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xercice 1 </w:t>
      </w:r>
      <w:r>
        <w:rPr>
          <w:sz w:val="28"/>
          <w:szCs w:val="28"/>
        </w:rPr>
        <w:t>: Choisissez deux images dans le dossier "Images" sur le Bureau de votre ordinateur ou trouvées sur l'internet pour illustrer ce texte. Insérez-les à l'endroit que vous voulez et écrivez une légende pour les com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2 </w:t>
      </w:r>
      <w:r>
        <w:rPr>
          <w:sz w:val="28"/>
          <w:szCs w:val="28"/>
        </w:rPr>
        <w:t>:Examinez la liste des verbes suiva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opter, accorder, contester, promulguer, entrer en vigueur, renvoyer, tenir compte, modifier, supprimer, devoir, contracter, admet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aminez ces deux phrases 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députés ont adopté la l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oi a été adoptée par les dépu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é-écrivez ces phrases de la même mani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) Le juge a accordé un dél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dél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) Les musulmans ont contesté le nouveau co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uveau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) Le président a promulgué la l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) Les députés ont modifié plusieurs artic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usie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) Le président a supprimé certaines mes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a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) Le couple a contracté un mari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) Le président a admis sa fa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ulement certains verbes peuvent être utilisés de cette manière. Quelles sont les trois expressions de la liste que nous n'avons pas utilisé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tenant, complétez les phrases suivantes avec un de ces verb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vons essayé de ______________________ de vos critiques dans le nouveau règl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ouvelle loi va _____________________ dès que le Président l'aura sign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llons __________________ respecter les termes du contr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trois verbes utilisés sont "entrer", "tenir" et "devoir". Construisez un tableau pour les conjuguer. Le premier est f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1132"/>
      </w:tblGrid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'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s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/elle/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ons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z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/ell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tenant faites les deux au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3 – Dactylograph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aminez ces trois ph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hommes doivent obéir aux femmes qui ont la force de la v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femmes doivent obéir aux hommes qui ont la puissance de la fo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si on écoute la sagesse, qui doit obéir à qu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pez la phrase indiquée par les doigts suivants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j4D/3g/4g/ P /2g/3g/5d/5d/3g/4g/ P /3g/3d/3d/2g/3g/2d/2g/ P /4d/2d/4g/3d/2d/ P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g/2d/4g/ P 2d/4d/5d/3g/4g/ P 5g/2d/3d/ P 4d/2d/2g/ P 4g/5d/ P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5d/2d/3d/4g/4g/5g/2d/3g/3g/  P 3g/3g/ P 4d/5g/ P 2g/4d/2g/3g/3g/Maj3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intenant, tapez les deux autres phrases et dîtes à haute voix le doigt que vous utilisez 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4 : Discutez et écrivez 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Hommes et femmes, mêmes droits, mêmes devoirs ? Est-ce que c'est possible ou souhaitable en Afrique ? Dîtes votre avis et écrivez 5 ligne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 lien vidéo 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http://www.dailymotion.com/video/xhyrem_une-femme-premier-ministre-au-mali_news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Copaf Formation 2011/12/03 P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5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1:40:56Z</dcterms:created>
  <dc:creator>Michael Hoare</dc:creator>
  <dc:description/>
  <dc:language>en-US</dc:language>
  <cp:lastModifiedBy>Michael Hoare</cp:lastModifiedBy>
  <cp:lastPrinted>2011-12-05T14:31:00Z</cp:lastPrinted>
  <dcterms:modified xsi:type="dcterms:W3CDTF">2011-12-05T13:35:21Z</dcterms:modified>
  <cp:revision>7</cp:revision>
  <dc:subject/>
  <dc:title/>
</cp:coreProperties>
</file>