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URS Alphabétisation - Informatique </w:t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COPAF 130909</w:t>
      </w:r>
    </w:p>
    <w:p>
      <w:pPr>
        <w:pStyle w:val="Heading2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La journée internationale de l’alphabétisation a lieu ce dimanche 8 septembre. L’objectif d’une telle mobilisation est de sensibiliser le public sur les presque 800 millions d’analphabètes dans le monde. Parmi eux, les femmes sont les premières victimes, mais aussi les premières à se battre pour avoir accès à l’apprentissage de la lecture et de l’écriture. La jeune Pakistanaise Malala, qui a reçu ce 6 septembre le Prix international de la paix des enfants, est le symbole de ce combat qu’elle mène non seulement au nom des femmes mais aussi de tous les enfant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 </w:t>
      </w:r>
      <w:r>
        <w:rPr>
          <w:rStyle w:val="Emphasis"/>
          <w:sz w:val="28"/>
          <w:szCs w:val="28"/>
        </w:rPr>
        <w:t>L’éducation et l’alphabétisation des femmes et des filles demeurent un défi planétaire</w:t>
      </w:r>
      <w:r>
        <w:rPr>
          <w:sz w:val="28"/>
          <w:szCs w:val="28"/>
        </w:rPr>
        <w:t> » déclarait l’an dernier Irina Bokova, la directrice générale de l’Unesco. Le défi est gigantesque et les données parlent d’elles-mêmes. Moins de 40% des pays assurent aux filles et garçons un accès égal à l’éducation. Sur les presque 800 millions d’adultes analphabètes dans le monde, deux tiers d’entre eux sont des femmes, vivant en Asie du Sud, en Afrique subsaharienne et au Moyen-Orient. Au Soudan du Sud, 88% des femmes sont analphabètes, 50% le sont en Inde comme au Bangladesh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ource : RFI du 7 septembre 201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Exercice 1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Lisez le texte et retapez le premier paragrap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Exercice 2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épondez aux questions avec la fonction "Copier/Coller"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 a lieu la journée internationale de l'alphabétisation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l est son objectif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 sont les premières victime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on est analphabète, qu'est-ce qu'on ne sait pas fai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quelle nationalité est Malala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'est-ce qu'elle a gagné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 est Irina Bokova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ù se concentrent les analphabète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Exercice 3 - Vocabula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Regardez ces mots. Trouvez-les et soulignez-les dans le tex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phabétisation</w:t>
        <w:tab/>
        <w:t>sensibiliser</w:t>
        <w:tab/>
        <w:tab/>
        <w:t>un défi</w:t>
        <w:tab/>
        <w:t>un accès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Utilisez ces mots pour compléter les phra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On ne peut pas demander à nos adhérents de cotiser plus sans les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x problèmes que nous av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Le problème pour les sans-papiers c'est d'avoir __ _________ au trava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Si on veut savoir lire et écrire, il faut aller aux cours d'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Trouver son chemin à Paris est un vrai _______ si on ne sait pas l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Exercice 4 - Expression écr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filles doivent savoir écrire et lire aussi bien que les garçons. Vous êtes d'accord ou pas ? Expliquez pourquoi (3 idées)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Titre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2:02:19Z</dcterms:created>
  <dc:creator>Michael Hoare</dc:creator>
  <dc:description/>
  <dc:language>en-US</dc:language>
  <cp:lastModifiedBy>Michael Hoare</cp:lastModifiedBy>
  <dcterms:modified xsi:type="dcterms:W3CDTF">2013-09-25T11:40:57Z</dcterms:modified>
  <cp:revision>5</cp:revision>
  <dc:subject/>
  <dc:title/>
</cp:coreProperties>
</file>