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/>
        <w:t xml:space="preserve">Guinée: la capitale dans l’insécurité croissante 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n climat précaire règne dans Conakry, la capitale guinéenne, depuis la marche organisée par l’opposition jeudi 2 mai. Cette marche pacifique a dégénéré en affrontements avec les forces de l'ordre, faisant des dizaines de blessés. Des rues et des boulevards ne sont plus accessibles à cause de l’insécurité qui y règne.  Les jeunes opposants érigent des barricades, brûlent des pneus, cassent des véhicules pour empêcher la circulation et paralyser la ville. Et les forces de l'ordre tuent aussi : entre deux et quatre adolescents, selon les sources, ont été tués vendredi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dapté de RFI dimanche 5 mai 2013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lpha Condé</w:t>
      </w:r>
    </w:p>
    <w:p>
      <w:pPr>
        <w:pStyle w:val="Normal"/>
        <w:spacing w:before="30" w:after="120"/>
        <w:rPr/>
      </w:pPr>
      <w:r>
        <w:rPr/>
        <w:t>Homme politique</w:t>
      </w:r>
    </w:p>
    <w:p>
      <w:pPr>
        <w:pStyle w:val="Normal"/>
        <w:rPr/>
      </w:pPr>
      <w:r>
        <w:rPr/>
        <w:t>Alpha Condé, né le 4 mars 1938 à Boké en Basse-Guinée, est un homme politique guinéen.</w:t>
      </w:r>
    </w:p>
    <w:tbl>
      <w:tblPr>
        <w:tblW w:w="665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58"/>
      </w:tblGrid>
      <w:tr>
        <w:trPr/>
        <w:tc>
          <w:tcPr>
            <w:tcW w:w="6658" w:type="dxa"/>
            <w:tcBorders/>
            <w:vAlign w:val="center"/>
          </w:tcPr>
          <w:p>
            <w:pPr>
              <w:pStyle w:val="Contenudetableau"/>
              <w:rPr/>
            </w:pPr>
            <w:hyperlink r:id="rId2">
              <w:r>
                <w:rPr>
                  <w:rStyle w:val="InternetLink"/>
                </w:rPr>
                <w:t>Naissance </w:t>
              </w:r>
            </w:hyperlink>
            <w:r>
              <w:rPr/>
              <w:t xml:space="preserve">: 4 mars 1938 (75 ans), </w:t>
            </w:r>
            <w:hyperlink r:id="rId3">
              <w:r>
                <w:rPr>
                  <w:rStyle w:val="InternetLink"/>
                </w:rPr>
                <w:t>Boké</w:t>
              </w:r>
            </w:hyperlink>
          </w:p>
          <w:p>
            <w:pPr>
              <w:pStyle w:val="Contenudetableau"/>
              <w:rPr/>
            </w:pPr>
            <w:hyperlink r:id="rId4">
              <w:r>
                <w:rPr>
                  <w:rStyle w:val="InternetLink"/>
                </w:rPr>
                <w:t>Formation </w:t>
              </w:r>
            </w:hyperlink>
            <w:r>
              <w:rPr/>
              <w:t xml:space="preserve">: </w:t>
            </w:r>
            <w:hyperlink r:id="rId5">
              <w:r>
                <w:rPr>
                  <w:rStyle w:val="InternetLink"/>
                </w:rPr>
                <w:t>Université Paris-1 Panthéon-Sorbonne</w:t>
              </w:r>
            </w:hyperlink>
          </w:p>
          <w:p>
            <w:pPr>
              <w:pStyle w:val="Contenudetableau"/>
              <w:rPr/>
            </w:pPr>
            <w:hyperlink r:id="rId6">
              <w:r>
                <w:rPr>
                  <w:rStyle w:val="InternetLink"/>
                </w:rPr>
                <w:t>Mandat présidentiel </w:t>
              </w:r>
            </w:hyperlink>
            <w:r>
              <w:rPr/>
              <w:t>: 21 décembre 2010 –</w:t>
            </w:r>
          </w:p>
          <w:p>
            <w:pPr>
              <w:pStyle w:val="Contenudetableau"/>
              <w:rPr/>
            </w:pPr>
            <w:hyperlink r:id="rId7">
              <w:r>
                <w:rPr>
                  <w:rStyle w:val="InternetLink"/>
                </w:rPr>
                <w:t>Parti </w:t>
              </w:r>
            </w:hyperlink>
            <w:r>
              <w:rPr/>
              <w:t>: Rassemblement du peuple de Guinée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r>
        <w:br w:type="page"/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xercice 1 Répondez aux questions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 Quelle ville est la capitale de la Guinée ?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 Qui est le président de la Guinée ?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) Quand a-t-il été élu ?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) Quand est-ce qu'il est né ?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br/>
        <w:t>5) Quel âge a-t-il ?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) De quelle ethnie est-il ?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) Quand est-ce qu'il a été élu ?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) Que s'est-il passé le jeudi 2 mai ?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) Pourquoi les gens ont-ils été blessés ?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) Que font les jeunes opposants ?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) Pourquoi ?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2) Qu'a fait la police vendredi ?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r>
        <w:br w:type="page"/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xercice 2 Vocabulaire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Les 18 noms du texte :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l'adolescent, l'affrontement, le barricade, le blessé, le boulevard, la capitale, la circulation, le climat, la force, l'insécurité, la marche, l'opposant, l'opposition, l'ordre, le pneu, la rue, le véhicule, la ville, 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Retapez les noms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Créez un tableau avec 3 colonnes.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A gauche copiez les noms masculins (le)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Au milieu, copiez les noms féminins (la)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A droite, copiez les noms commençant avec (l'). Maintenant ajoutez le mot "un" ou "une" à côté du mot. Par exemple est-ce "un adolescent" ou "une adolescent" ?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  <w:r>
        <w:br w:type="page"/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Maintenant choisissez un de ces 18 noms pour compléter ces phrases. Mettez l'article (le/la/un/une) qui va le mieux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-1 ) J'étais trop malade pour travailler. Je n'avais pas _____________________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-2) Paris est _______________________  de la France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-3) Les jeunes au village cherchent du boulot. Il n'y en a pas à la campagne. Ils vont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à _________________ pour en trouver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-4) Si tu n'es pas d'accord avec la politique du gouvernement, tu es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_____________________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-5) J'aime bien me balader. J'aime bien _______________________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-6) A Paris il fait froid l'hiver. ______________________ n'est pas le même qu'à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Conakry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-7) La police a attaqué les opposants. Il y a eu ____________________________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-8) Certaines personnes ont dû aller à l'hôpital. Il y a eu des __________________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-9) J'ai __________________________ mais j'ai crevé _____________ l'autre jour 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et je ne peux pas rouler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-10) Quand il y a trop ______________________, on ne se sent pas à l'aise dans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____________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xercice 3 Insérez des images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egardez les images dans le dossier "alphaconde". Choisissez trois images et placez-les dans un tableau à trois colonnes.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aintenant racontez l'histoire suggérée par vos images. Vous pouvez utilisez les 18 mots du vocabulaire pour faire trois phrases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fr/search?client=firefox-a&amp;hs=7K7&amp;rls=org.mozilla:fr:official&amp;q=professeur+alpha+conde+naissance&#160;&amp;sa=X&amp;ei=QMaGUcegM5GKhQfs0oHgCA&amp;ved=0CM0BEOgTKAEwFQ" TargetMode="External"/><Relationship Id="rId3" Type="http://schemas.openxmlformats.org/officeDocument/2006/relationships/hyperlink" Target="https://www.google.fr/search?client=firefox-a&amp;hs=7K7&amp;rls=org.mozilla:fr:official&amp;q=guinee+conakry+boke&amp;stick=H4sIAAAAAAAAAGOovnz8BQMDAy8HsxKnfq6-gWlKrnnxTBXm89JvfbId7tzd18-6uyL_19mNAHq8vl0qAAAA&amp;sa=X&amp;ei=QMaGUcegM5GKhQfs0oHgCA&amp;ved=0CM4BEJsTKAIwFQ" TargetMode="External"/><Relationship Id="rId4" Type="http://schemas.openxmlformats.org/officeDocument/2006/relationships/hyperlink" Target="https://www.google.fr/search?client=firefox-a&amp;hs=7K7&amp;rls=org.mozilla:fr:official&amp;q=professeur+alpha+conde+formation&#160;&amp;sa=X&amp;ei=QMaGUcegM5GKhQfs0oHgCA&amp;ved=0CNEBEOgTKAEwFQ" TargetMode="External"/><Relationship Id="rId5" Type="http://schemas.openxmlformats.org/officeDocument/2006/relationships/hyperlink" Target="https://www.google.fr/search?client=firefox-a&amp;hs=7K7&amp;rls=org.mozilla:fr:official&amp;q=universit&#233;+paris+1&amp;stick=H4sIAAAAAAAAAGOovnz8BQMDAy8HsxKnfq6-gYVZRkXV5GeifawNFw6uf84_dYbW5ePLlfxbAELDZTQqAAAA&amp;sa=X&amp;ei=QMaGUcegM5GKhQfs0oHgCA&amp;ved=0CNIBEJsTKAIwFQ" TargetMode="External"/><Relationship Id="rId6" Type="http://schemas.openxmlformats.org/officeDocument/2006/relationships/hyperlink" Target="https://www.google.fr/search?client=firefox-a&amp;hs=7K7&amp;rls=org.mozilla:fr:official&amp;q=professeur+alpha+conde+mandat+pr&#233;sidentiel&#160;&amp;sa=X&amp;ei=QMaGUcegM5GKhQfs0oHgCA&amp;ved=0CNUBEOgTKAEwFQ" TargetMode="External"/><Relationship Id="rId7" Type="http://schemas.openxmlformats.org/officeDocument/2006/relationships/hyperlink" Target="https://www.google.fr/search?client=firefox-a&amp;hs=7K7&amp;rls=org.mozilla:fr:official&amp;q=professeur+alpha+conde+parti&#160;&amp;sa=X&amp;ei=QMaGUcegM5GKhQfs0oHgCA&amp;ved=0CNgBEOgTKAEwFQ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21:43:34Z</dcterms:created>
  <dc:creator>Michael Hoare</dc:creator>
  <dc:description/>
  <dc:language>en-US</dc:language>
  <cp:lastModifiedBy>Michael Hoare</cp:lastModifiedBy>
  <dcterms:modified xsi:type="dcterms:W3CDTF">2013-05-07T09:26:58Z</dcterms:modified>
  <cp:revision>5</cp:revision>
  <dc:subject/>
  <dc:title/>
</cp:coreProperties>
</file>