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AF Ecriture facile 201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Lisez le texte suivant. 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e 21 mars 2012 le Mali a changé de gouvernement. De jeunes soldats ont pris le pouvoir. Qu'est-ce qu'ils vont faire ? Qu'est-ce qu'ils veulent ?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s veulent des armes. Ils veulent des munitions. Et ils veulent la fin de la corruption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s comment faire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Retapez le text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Question 1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Vocabulaire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gouvernement, le soldat, le pouvoir, l'arme, les munitions, la corruption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isissez le bon mot pour compléter la phra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'armée a pris _____________________ au Mal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 Etat ne peut pas bien marcher avec beaucoup de _____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_______________ a pris son ______________ et a tiré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faut des___________________ pour se battre dans une guerr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2 - Formez des questions. Regardez ces exemples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s vont faire quelque chose.</w:t>
      </w:r>
      <w:r>
        <w:rPr>
          <w:b w:val="false"/>
          <w:bCs w:val="false"/>
          <w:sz w:val="28"/>
          <w:szCs w:val="28"/>
        </w:rPr>
        <w:t xml:space="preserve"> Qu'est-ce qu'ils vont faire ?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Ils veulent quelque chose. </w:t>
      </w:r>
      <w:r>
        <w:rPr>
          <w:b w:val="false"/>
          <w:bCs w:val="false"/>
          <w:sz w:val="28"/>
          <w:szCs w:val="28"/>
        </w:rPr>
        <w:t>Qu'est-ce qu'ils veulent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transformer les phrases de la même façon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s vont faire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s veulent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dit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le fait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us mangeons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us buvez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u dis quelque cho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3 - Passé composé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ardez ces phrases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e Mali </w:t>
      </w:r>
      <w:r>
        <w:rPr>
          <w:b/>
          <w:bCs/>
          <w:sz w:val="28"/>
          <w:szCs w:val="28"/>
        </w:rPr>
        <w:t>a changé</w:t>
      </w:r>
      <w:r>
        <w:rPr>
          <w:b w:val="false"/>
          <w:bCs w:val="false"/>
          <w:sz w:val="28"/>
          <w:szCs w:val="28"/>
        </w:rPr>
        <w:t xml:space="preserve"> de gouvernement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es soldats </w:t>
      </w:r>
      <w:r>
        <w:rPr>
          <w:b/>
          <w:bCs/>
          <w:sz w:val="28"/>
          <w:szCs w:val="28"/>
        </w:rPr>
        <w:t>ont pris</w:t>
      </w:r>
      <w:r>
        <w:rPr>
          <w:b w:val="false"/>
          <w:bCs w:val="false"/>
          <w:sz w:val="28"/>
          <w:szCs w:val="28"/>
        </w:rPr>
        <w:t xml:space="preserve"> le pouvoir.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Créez deux tableaux avec les conjugaisons de ces verbes, d'abord "changer", puis "prendre".</w:t>
      </w:r>
    </w:p>
    <w:tbl>
      <w:tblPr>
        <w:tblW w:w="2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302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a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a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a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avons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vez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on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 on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é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4 – Dactylograph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nq fois avec la main droite seulement 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ki (5433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i (543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in (4432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loki (4433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nq fois avec la main gauche seulemen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der (22354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de (2533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art (5522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af (2252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11:09Z</dcterms:created>
  <dc:creator>Michael Hoare</dc:creator>
  <dc:description/>
  <dc:language>en-US</dc:language>
  <cp:lastModifiedBy>Michael Hoare</cp:lastModifiedBy>
  <dcterms:modified xsi:type="dcterms:W3CDTF">2014-01-28T21:22:09Z</dcterms:modified>
  <cp:revision>5</cp:revision>
  <dc:subject/>
  <dc:title/>
</cp:coreProperties>
</file>