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AF Ecriture facile 2012-11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La Mauritanie</w:t>
      </w:r>
      <w:r>
        <w:rPr>
          <w:b w:val="false"/>
          <w:bCs w:val="false"/>
          <w:sz w:val="28"/>
          <w:szCs w:val="28"/>
        </w:rPr>
        <w:t xml:space="preserve"> est un pays de 1 million de kilomètres carrés (2 fois la France). Seulement 0,2% de la terre est cultivable. 3,3 millions d'êtres humains vivent dans les villes côtières de Nouakchott et Nouadhibou ou bien le long du fleuve Sénégal au sud. Ils sont divisés entre 30% de "Maures blancs", 30% de "Négro-Africains" et 40% de "Haratines" – noirs qui parlent l'arabe, descendants d'esclaves. La Mauritanie est un pays à la fois énorme (par sa taille) petite (par sa population) et extrêmement complexe (par sa politique et ses tensions ethniques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tapez le text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1</w:t>
      </w:r>
      <w:r>
        <w:rPr>
          <w:b w:val="false"/>
          <w:bCs w:val="false"/>
          <w:sz w:val="28"/>
          <w:szCs w:val="28"/>
        </w:rPr>
        <w:t xml:space="preserve"> – petit/petite : grand/grande : complexe/complexe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oisissez le bon mot pour compléter la phras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Russie est un __________ pays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le a une ____________ population auss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Belgique est un _________ pays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 Luxembourg a une ______________ population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 jeu est _________. Je ne peux pas le fair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politique en France est ___________. Il y a beaucoup de partis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2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 30%, 30%, 40% , 10%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ois Mauritaniens sur dix sont noirs, cela fait 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atre Mauritaniens sur dix sont des Haratines, cela fait 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ois Mauritaniens sur dix sont des Maures, cela fait 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n Français sur dix est né à l'étranger, cela fait 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Question 3</w:t>
      </w:r>
      <w:r>
        <w:rPr>
          <w:b w:val="false"/>
          <w:bCs w:val="false"/>
          <w:sz w:val="28"/>
          <w:szCs w:val="28"/>
        </w:rPr>
        <w:t xml:space="preserve"> – Insérez la carte de la Mauritanie ic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piez les noms des villes que vous connaissez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4 – Dactylograph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inq fois avec la main droite seulement 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uil (2234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i (543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oin (4322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kill (3344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inq fois avec la main gauche seulemen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esq (22345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de (2533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afer (55232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ras (2254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11:09Z</dcterms:created>
  <dc:creator>Michael Hoare</dc:creator>
  <dc:description/>
  <dc:language>en-US</dc:language>
  <cp:lastModifiedBy>Michael Hoare</cp:lastModifiedBy>
  <dcterms:modified xsi:type="dcterms:W3CDTF">2013-01-09T22:59:38Z</dcterms:modified>
  <cp:revision>3</cp:revision>
  <dc:subject/>
  <dc:title/>
</cp:coreProperties>
</file>