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COPAF Ecriture facile 2012-5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C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ez le texte sui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upe Africaine des Nations (CAN) avance. Le Mali a battu le Gabon. Le Mali va jouer dans les demi-finales. Le Ghana a battu la Tunisie. Le Ghana va aussi jouer dans les demi-finales. Les deux matchs ont fini dans les prolongations ou dans les tirs aux buts. Est-ce que le Mali peut gagner la CAN ? Ce sera difficile mais ce n'est pas impossible. Nous allons voir dans les prochains matc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– Retapez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– Regardez ces phrases. Faites d'autres transformations de la même fa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Zambie a battu le Sénégal. </w:t>
      </w:r>
      <w:r>
        <w:rPr>
          <w:b/>
          <w:bCs/>
          <w:sz w:val="28"/>
          <w:szCs w:val="28"/>
        </w:rPr>
        <w:t>Le Sénégal a été battu par la Zam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Guinée Equatoriale a battu le Sénégal. </w:t>
      </w:r>
      <w:r>
        <w:rPr>
          <w:b/>
          <w:bCs/>
          <w:sz w:val="28"/>
          <w:szCs w:val="28"/>
        </w:rPr>
        <w:t>Le Sénégal a été battu par la Guinée Equato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, continu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Zambie a battu le Sénégal. Le Séné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uinée Equatoriale a battu le 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ôte d'Ivoire a battu le Burkina F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udan a battu le Burkina F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uinée Equatoriale a battu la Lib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roc a battu le Ni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uinée a battu le Botsw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– Regardez ces phrases. Faites d'autres transformations de la même faç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Zambie va battre le Ghana. </w:t>
      </w:r>
      <w:r>
        <w:rPr>
          <w:b/>
          <w:bCs/>
          <w:sz w:val="28"/>
          <w:szCs w:val="28"/>
        </w:rPr>
        <w:t>Le Ghana va être battu par la Zam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Le Mali va battre la Côte d'Ivoire.</w:t>
      </w:r>
      <w:r>
        <w:rPr>
          <w:b/>
          <w:bCs/>
          <w:sz w:val="28"/>
          <w:szCs w:val="28"/>
        </w:rPr>
        <w:t xml:space="preserve"> La Côte d'Ivoire va être battue par le 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faites la même cho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Zambie va battre le Ghana. Le G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ali va battre la Côte d'Iv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M va battre le P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lle va battre St Eti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st va battre R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4 - Regardez cette liste de p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Angola, Le Burkina Faso, La Zambie, La Tunisie, le Mali, le Ghana, la Gambie, la Côte d'Ivoire, la Guinée Equatoriale, le Soud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isez la fonction "copiez collez" pour composer cinq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3"/>
        <w:gridCol w:w="2522"/>
        <w:gridCol w:w="3224"/>
      </w:tblGrid>
      <w:tr>
        <w:trPr/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ttu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ttu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ttu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ttu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ttu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5 Dactylograph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tilisez la main gauche et la main droite pour taper ces mots quatre foi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ide (GGDD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r (GGDG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sser (DDDGGG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pper (GGGDDG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6 – Discut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ootball, c'est un bon substitut à la guerre ? Vous êtes d'accord ou pas ? Pourquoi ou pourquoi pa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2:27Z</dcterms:created>
  <dc:creator>Michael Hoare</dc:creator>
  <dc:description/>
  <dc:language>en-US</dc:language>
  <cp:lastModifiedBy>Michael Hoare</cp:lastModifiedBy>
  <dcterms:modified xsi:type="dcterms:W3CDTF">2013-01-09T22:48:09Z</dcterms:modified>
  <cp:revision>6</cp:revision>
  <dc:subject/>
  <dc:title/>
</cp:coreProperties>
</file>