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AF Ecriture facile 2012-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fugiés mauritani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gardez cette pho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46930" cy="325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es réfugiés mauritaniens reviennent en Maurita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1989, 60 000 personnes ont fui la Mauritanie. Ils sont allés au Sénégal et au Mali. Puis certains sont venus en France, d'autres sont allés au Canada et aux Etats-Unis. Il y a même des mauritaniens en Suède. Aujourd'hui, beaucoup de réfugiés au Sénégal reviennent en Mauritanie. Mais les conditions de retour ne sont peut-être pas bonnes. Beaucoup hésitent encore. C'est risqué pour eux-mêmes et pour leurs enfants. Que feriez-vous à leur plac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1</w:t>
      </w:r>
      <w:r>
        <w:rPr>
          <w:sz w:val="28"/>
          <w:szCs w:val="28"/>
        </w:rPr>
        <w:t xml:space="preserve"> – Lisez et retapez le tex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Regardez ce tableau de 4 colonnes. Mettez l'article et le nom au singulier ou au pluriel selon celui qui man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7"/>
        <w:gridCol w:w="3691"/>
        <w:gridCol w:w="917"/>
        <w:gridCol w:w="3907"/>
      </w:tblGrid>
      <w:tr>
        <w:trPr/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ugiés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nes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itions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our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ants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uritanien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estion 3 - Examinez ces phras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60 000 personnes </w:t>
      </w:r>
      <w:r>
        <w:rPr>
          <w:b/>
          <w:bCs/>
          <w:sz w:val="28"/>
          <w:szCs w:val="28"/>
        </w:rPr>
        <w:t>ont fui</w:t>
      </w:r>
      <w:r>
        <w:rPr>
          <w:sz w:val="28"/>
          <w:szCs w:val="28"/>
        </w:rPr>
        <w:t xml:space="preserve"> la Maurit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Ils </w:t>
      </w:r>
      <w:r>
        <w:rPr>
          <w:b/>
          <w:bCs/>
          <w:sz w:val="28"/>
          <w:szCs w:val="28"/>
        </w:rPr>
        <w:t>sont allés</w:t>
      </w:r>
      <w:r>
        <w:rPr>
          <w:sz w:val="28"/>
          <w:szCs w:val="28"/>
        </w:rPr>
        <w:t xml:space="preserve"> au Sénég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Certains </w:t>
      </w:r>
      <w:r>
        <w:rPr>
          <w:b/>
          <w:bCs/>
          <w:sz w:val="28"/>
          <w:szCs w:val="28"/>
        </w:rPr>
        <w:t>sont venus</w:t>
      </w:r>
      <w:r>
        <w:rPr>
          <w:sz w:val="28"/>
          <w:szCs w:val="28"/>
        </w:rPr>
        <w:t xml:space="preserve"> en Fr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'est le temps du passé composé parce qu'on parle de 1989, d'un temps précis au pass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Ont fui" au présent, c'est "fuient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Sont allés", au présent, c'est "vont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Sont venus", au présent, c'est "viennent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tapez les phrases en utilisant le verbe au présent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estion 4 Dactylographi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apez les mots suivants trois fois en utilisant seulement LA MAIN GAUCHE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sauf pour le " ^ "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ê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es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ê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ser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desser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artr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Quels doigts utilisez-vous. Pour "rater" vous devriez utiliser le 25232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apez les doigts pour les autres mot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 xml:space="preserve">    5</w:t>
        <w:tab/>
        <w:t xml:space="preserve">  4      3        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19245" cy="1741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19:06Z</dcterms:created>
  <dc:creator>Michael Hoare</dc:creator>
  <dc:description/>
  <dc:language>en-US</dc:language>
  <cp:lastModifiedBy>Michael Hoare</cp:lastModifiedBy>
  <cp:lastPrinted>2012-01-18T09:16:00Z</cp:lastPrinted>
  <dcterms:modified xsi:type="dcterms:W3CDTF">2013-01-09T22:43:11Z</dcterms:modified>
  <cp:revision>4</cp:revision>
  <dc:subject/>
  <dc:title/>
</cp:coreProperties>
</file>