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sz w:val="28"/>
          <w:szCs w:val="28"/>
        </w:rPr>
      </w:pPr>
      <w:r>
        <w:rPr/>
        <w:t>Le pont de Gao, «un rêve devenu réalité»</w:t>
      </w:r>
    </w:p>
    <w:p>
      <w:pPr>
        <w:pStyle w:val="TextBody"/>
        <w:rPr>
          <w:rStyle w:val="Emphasis"/>
          <w:sz w:val="28"/>
          <w:szCs w:val="28"/>
        </w:rPr>
      </w:pPr>
      <w:r>
        <w:rPr>
          <w:sz w:val="28"/>
          <w:szCs w:val="28"/>
        </w:rPr>
        <w:t>Inauguré le 22 septembre dernier, le pont Wabaria de Gao est l'unique passage sur le fleuve Niger entre Bamako et Niamey, le pont de Gao est  « </w:t>
      </w:r>
      <w:r>
        <w:rPr>
          <w:i/>
          <w:sz w:val="28"/>
          <w:szCs w:val="28"/>
        </w:rPr>
        <w:t>un rêve devenu réalité</w:t>
      </w:r>
      <w:r>
        <w:rPr>
          <w:sz w:val="28"/>
          <w:szCs w:val="28"/>
        </w:rPr>
        <w:t> » pour les habitants, commerçants et voyageurs qui passent par là.</w:t>
      </w:r>
    </w:p>
    <w:p>
      <w:pPr>
        <w:pStyle w:val="TextBody"/>
        <w:rPr>
          <w:sz w:val="28"/>
          <w:szCs w:val="28"/>
        </w:rPr>
      </w:pPr>
      <w:r>
        <w:rPr>
          <w:rStyle w:val="Emphasis"/>
          <w:sz w:val="28"/>
          <w:szCs w:val="28"/>
        </w:rPr>
        <w:t>De notre envoyée spéciale à Ga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e matin, des centaines de chameaux, bœufs et moutons se rendent dans des nuages de poussière vers le parc à bétail de Wabaria, à une quinzaine de kilomètres de Gao, au nord du Mali. Ibrahima Maïga, un important commerçant de la région, est content. Grâce au nouveau pont Wabaria de Gao, il a pu amener ses bêtes par la route, sans risquer une dangereuse traversée par le bac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ependant, les jeunes de Wabaria, comme les vendeurs de cigarettes, de brochettes, de beignets, les nombreux piroguiers, n'ont plus de travail. La mairie craint un exode massif de la jeuness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Copiez les Noms 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e rêve, la réalité, le pont, le passage, le fleuve, l'habitant, le commerçant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voyageu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'envoyé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e matin, la centaine, le chameau, le boeuf, le mouton, le nuage, la poussière, le parc, le bétail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kilomètre, le nord, le Ma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région, la bête, la route, la traversée, le bac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jeune, le vendeur, la cigarette, la brochette, le beignet, le piroguier, le travail, la mairie, l'exode, la jeuness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2) Copiez les Verbes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naugurer, être, devenir, passer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 rendre, pouvoir, amener, risqu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voir, craind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tapez le texte, en utilisant les noms et les verbes que vous avez copié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                       de Gao, "un rêve devenu                            "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Style w:val="Emphasis"/>
          <w:b w:val="false"/>
          <w:b w:val="false"/>
          <w:bCs w:val="false"/>
          <w:sz w:val="28"/>
          <w:szCs w:val="28"/>
        </w:rPr>
      </w:pPr>
      <w:r>
        <w:rPr/>
        <w:t>I</w:t>
      </w:r>
      <w:r>
        <w:rPr>
          <w:b w:val="false"/>
          <w:bCs w:val="false"/>
          <w:sz w:val="28"/>
          <w:szCs w:val="28"/>
        </w:rPr>
        <w:t>nauguré le 22 septembre dernier, le pont Wabaria de Gao est l'unique ________sur le ______ Niger entre Bamako et Niamey, le pont de Gao est  « </w:t>
      </w:r>
      <w:r>
        <w:rPr>
          <w:b w:val="false"/>
          <w:bCs w:val="false"/>
          <w:i/>
          <w:sz w:val="28"/>
          <w:szCs w:val="28"/>
        </w:rPr>
        <w:t>un _____ devenu réalité</w:t>
      </w:r>
      <w:r>
        <w:rPr>
          <w:b w:val="false"/>
          <w:bCs w:val="false"/>
          <w:sz w:val="28"/>
          <w:szCs w:val="28"/>
        </w:rPr>
        <w:t> » pour les habitants, ___________ et voyageurs qui ________ par là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Emphasis"/>
          <w:b w:val="false"/>
          <w:bCs w:val="false"/>
          <w:sz w:val="28"/>
          <w:szCs w:val="28"/>
        </w:rPr>
        <w:t>De notre ________  spéciale à Gao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 matin, des centaines de _________, bœufs et ________ se rendent dans des nuages de __________ vers le parc à_______de Wabaria, à une quinzaine de ____________ de Gao, au _____ du Mali. Ibrahima Maïga, un important commerçant de la _______ est content. Grâce au nouveau pont Wabaria de Gao, il a pu amener ses ______  par la route, sans risquer une dangereuse __________par le 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pendant, les jeunes de Wabaria, comme les vendeurs de __________, de brochettes, de _________, les nombreux piroguiers, n'ont plus de _______. La mairie craint un ______ massif de la __________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1:26Z</dcterms:created>
  <dc:creator>martine caselli</dc:creator>
  <dc:description/>
  <dc:language>en-US</dc:language>
  <cp:lastModifiedBy>martine caselli</cp:lastModifiedBy>
  <cp:lastPrinted>2011-04-26T21:10:00Z</cp:lastPrinted>
  <dcterms:modified xsi:type="dcterms:W3CDTF">2011-04-26T20:18:06Z</dcterms:modified>
  <cp:revision>4</cp:revision>
  <dc:subject/>
  <dc:title/>
</cp:coreProperties>
</file>