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28"/>
          <w:szCs w:val="28"/>
        </w:rPr>
      </w:pPr>
      <w:r>
        <w:rPr/>
        <w:t>De l'or à Bant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égion de Kédougou dans le Sénégal Oriental est riche en o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219450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village de Bantako se situe à 5 km de Tomboronkoto, près de Kédougou au Sénégal.</w:t>
      </w:r>
    </w:p>
    <w:p>
      <w:pPr>
        <w:pStyle w:val="TextBody"/>
        <w:rPr/>
      </w:pPr>
      <w:r>
        <w:rPr/>
        <w:t xml:space="preserve">De 4 000 à 5 000 personnes sont venus du Sénégal bien sûr, mais aussi du Mali, de la Guinée, de Gambie pour creuser des trous profonds à la recherche de </w:t>
      </w:r>
      <w:r>
        <w:rPr>
          <w:b/>
          <w:bCs/>
        </w:rPr>
        <w:t>pépites</w:t>
      </w:r>
      <w:r>
        <w:rPr/>
        <w:t xml:space="preserve"> d’or. </w:t>
      </w:r>
    </w:p>
    <w:p>
      <w:pPr>
        <w:pStyle w:val="TextBody"/>
        <w:rPr/>
      </w:pPr>
      <w:r>
        <w:rPr/>
        <w:t xml:space="preserve">Autour de ces mineurs s’est constitué un village de </w:t>
      </w:r>
      <w:r>
        <w:rPr>
          <w:b/>
          <w:bCs/>
        </w:rPr>
        <w:t>vendeurs</w:t>
      </w:r>
      <w:r>
        <w:rPr/>
        <w:t xml:space="preserve"> et de </w:t>
      </w:r>
      <w:r>
        <w:rPr>
          <w:b/>
          <w:bCs/>
        </w:rPr>
        <w:t>trafiquants</w:t>
      </w:r>
      <w:r>
        <w:rPr/>
        <w:t xml:space="preserve"> de toutes sortes. </w:t>
      </w:r>
    </w:p>
    <w:p>
      <w:pPr>
        <w:pStyle w:val="TextBody"/>
        <w:rPr/>
      </w:pPr>
      <w:r>
        <w:rPr/>
        <w:t xml:space="preserve">L'or apporte la </w:t>
      </w:r>
      <w:r>
        <w:rPr>
          <w:b/>
          <w:bCs/>
        </w:rPr>
        <w:t>pollution</w:t>
      </w:r>
      <w:r>
        <w:rPr/>
        <w:t xml:space="preserve">, la maladie et la </w:t>
      </w:r>
      <w:r>
        <w:rPr>
          <w:b/>
          <w:bCs/>
        </w:rPr>
        <w:t>prostitution</w:t>
      </w:r>
      <w:r>
        <w:rPr/>
        <w:t>. Mais certaines personnes deviennent riches.</w:t>
        <w:br/>
        <w:t>Est-ce que ça vaut le coup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Exercice 1 – Retapez le tex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2 – Recherche internet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apez dans votre moteur de recherche « Kédougou, Sénégal, carte ». Trouvez une carte du Sénégal Oriental qui montre Kédougou. Copiez-collez la carte. Ou enregistrez-là dans votre dossier « images formation » et insérez-la dans le tex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3 – Défini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q mots sont écrits en GRAS dans l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z un tableau avec deux colonnes et cinq lignes. Copiez dans la colonne gauche les cinq m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votre moteur de recherche internet tapez le mot suivi du mot « définition ». Copiez les définitions qui sont données pour chaque mot dans la colonne droite de votr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4 - Grammair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aminez cette partie du tex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Le village de Bantako se situe à 5 km de Tomboronkot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ette phrase relie trois idées : Bantako, 5 km, Tomboronkoto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crivez d'autres phrases en utilisant le verbe « se situe », par exemple 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Cannes, 100 km, Nice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a ville de Cannes se situe à 100 km de Nice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intenant à vous.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) Cannes, 100 km, Nic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Alfortville, 4 km, Pari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Thiais, 300 km, Dakar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) Kayes, 400 km, Bamako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) Saint Etienne, 150 km, Lyon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5 – Usage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Examinez cette partie d'une phrase du texte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4000 personnes sont venues... pour creuser des trous profonds..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ette phrase unit deux idées : </w:t>
      </w:r>
      <w:r>
        <w:rPr>
          <w:b w:val="false"/>
          <w:bCs w:val="false"/>
          <w:i/>
          <w:iCs/>
        </w:rPr>
        <w:t>4000 personnes sont venues. Elles voulaient creuser des trous profond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gardez ces deux phrases :</w:t>
      </w:r>
      <w:r>
        <w:rPr>
          <w:b w:val="false"/>
          <w:bCs w:val="false"/>
          <w:i/>
          <w:iCs/>
        </w:rPr>
        <w:t xml:space="preserve"> Ma mère est venue. Elle voulait dire bonjou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n peut écrire : </w:t>
      </w:r>
      <w:r>
        <w:rPr>
          <w:b w:val="false"/>
          <w:bCs w:val="false"/>
          <w:i/>
          <w:iCs/>
        </w:rPr>
        <w:t>Ma mère est venue pour dire bonjou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aites une seule phrase avec le mot « pour 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) Ma mère est venue. Elle voulait dire bonjou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) 4000 personnes sont venues. Elles voulaient creuser des trou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) Je suis venue. Je voulais chercher de l'argen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) Mon frère a appelé. Il voulait entendre des nouvell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 w:val="false"/>
          <w:iCs w:val="false"/>
        </w:rPr>
        <w:t>5) Mon professeur m'a téléphoné. Il voulait dire que le cours était annulé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  <w:t>Exercice 6 – Réflexion et rédaction</w:t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u w:val="none"/>
          <w:shd w:fill="FFFFFF" w:val="clear"/>
        </w:rPr>
        <w:t>L'or est-il une bénédiction ou une malédiction ? Souhaitez-vous que l'on trouve de l'or à côté de votre village ? Pourquoi ? Pourquoi pas ?</w:t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u w:val="none"/>
          <w:shd w:fill="FFFFFF" w:val="clear"/>
        </w:rPr>
      </w:pPr>
      <w:r>
        <w:rPr>
          <w:b/>
          <w:bCs/>
          <w:i/>
          <w:iCs/>
          <w:u w:val="none"/>
          <w:shd w:fill="FFFFFF" w:val="clear"/>
        </w:rPr>
      </w:r>
    </w:p>
    <w:sectPr>
      <w:type w:val="continuous"/>
      <w:pgSz w:w="11906" w:h="16838"/>
      <w:pgMar w:left="1134" w:right="1134" w:gutter="0" w:header="0" w:top="1134" w:footer="0" w:bottom="16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u-senegal.com/local/cache-vignettes/L520xH390/lavage-a_-la-batte_e-de-la-poudre-obtenue-par-le-broyage-_2_-ca4c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3:58Z</dcterms:created>
  <dc:creator>martine caselli</dc:creator>
  <dc:description/>
  <dc:language>en-US</dc:language>
  <cp:lastModifiedBy>martine caselli</cp:lastModifiedBy>
  <dcterms:modified xsi:type="dcterms:W3CDTF">2014-06-17T07:49:48Z</dcterms:modified>
  <cp:revision>30</cp:revision>
  <dc:subject/>
  <dc:title/>
</cp:coreProperties>
</file>