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COPAF EF2013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'appelle Mamadou Diakité. Je travaille comme manoeuvre dans un chantier de construction. Je commence le travail à 8 heures du matin. A midi, on mange pendant une heure et à 17 heures je rentre au foyer. Le soir je ne fais pas grande chose. Je mange un repas et je regarde la télé. C'est t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1 - Retapez le tex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2 - Regardez cette phrase : Je m'appelle Mamadou Diak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Complétez les phrase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Je m'app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Mon professeur s'app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Ma mè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Mon pè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Mes frè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Mes soe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3 - Regardez cette phrase : Je travaille comme manoeuvre dans un chantie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Faites des phrases similaires avec ces mots. Voici un autre exe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uisinier/restau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ravaille comme cuisinier dans un restaur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intenant à vous de fair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) cuisinier/restaurant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) maçon/entreprise de bâtiment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) agent de nettoyage/bureau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) plongeur/cantine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) gardien/parking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6) jardinier/parc de la Ville</w:t>
      </w:r>
      <w:r>
        <w:br w:type="page"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4 - Regardez cette partie du text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 xml:space="preserve">Je commence le travail à 8 heures du matin. A midi, on mange pendant une heure et à 17 heures je rentre au foyer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Combien d'heures travaille Mamadou 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ur répondre à cette question, il faut faire ce calcul. On soustrait 8 de 17 et on enlève 1 pour le déjeune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7 - 8 = 9 -1 = 8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 xml:space="preserve">On écrit : </w:t>
      </w:r>
      <w:r>
        <w:rPr>
          <w:i w:val="false"/>
          <w:iCs w:val="false"/>
          <w:sz w:val="28"/>
          <w:szCs w:val="28"/>
        </w:rPr>
        <w:t xml:space="preserve">Mamadou travaille huit heures par jour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Maintenant regardez un autre exempl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 commence le travail à 4 heures du matin. Je finis à 10 heures. Il n'y a pas de  paus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0 - 4 = 6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e travaille six heures par jour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Maintenant, répondez aux questions suivantes avec des phrases complètes. Marquez le calcul entre la question et la répons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) Fanta commence le travail à 6 heures. Elle finit à 15 heures. Elle a une heure de pause entre 11 heures et midi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) Je commence le travail à 4 heures du matin. Je finis à 10 heures. Il n'y a pas de  paus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) Ali commence le travail à 7 heures et finit à 16 heures. Il a une heure de pause à  12 heure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) Djibril commence le travail à 9 heures. Il finit un chantier à 12 heures. Ensuite il reprend le travail dans un autre lieu à 15 heures et finit à 18 heure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) Souleymane commence le travail à 8 h 30. Il faut la pause entre 12 h 30 et 13 h 30 puis il quitte le boulot à 15 h 30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5 - Quel travail veux-tu ? Pourquoi ?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33:45Z</dcterms:created>
  <dc:creator>Michael Hoare</dc:creator>
  <dc:description/>
  <dc:language>en-US</dc:language>
  <cp:lastModifiedBy>Michael Hoare</cp:lastModifiedBy>
  <dcterms:modified xsi:type="dcterms:W3CDTF">2013-03-02T19:03:39Z</dcterms:modified>
  <cp:revision>3</cp:revision>
  <dc:subject/>
  <dc:title/>
</cp:coreProperties>
</file>