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COPAF EF2013-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sez ce text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uis à la recherche d'un travail. Tous les matins je sors du foyer. Je vais dans les boîtes d'intérim et je demande : "Est-ce qu'il y a du travail ?" J'ai une carte de séjour. Ils demandent à la voir et moi, je la montre. Parfois il y a du travail. Mais souvent ils disent : "Non, il n'y a pas de travail aujourd'hui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xercice 1 - Copiez le texte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2 - le verbe "être" et sa conjugaiso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plissez les blancs avec la forme appropri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___________ à la recherche d'un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frère _________ à la mai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soeur __________ dans le cham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 parents ___________ au p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i et ton ami, vous _________ devant le fo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sœur et moi, nous ____________ dans le magas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______ dans la cham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3 Vocabul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i la liste des noms utilisés dans le text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recherche, le travail, le matin, le foyer, la boîte d'intérim, la carte de séjo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ez les lettres en ordre pour trouver le m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efory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acert ed éjorsu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ceeehhr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eîot déiimnrt'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aailrtv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aim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 utilisez un de ces noms pour compléter les phrases suiv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'ai pas de boulot régulier. Je vais dans une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____________ est très important pour gagner de l'arg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dors dans le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n'avons pas encore guéri le paludisme. Il faut encore faire de la 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que _____________ je me lève et je bois un caf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la police m'arrête, ils veulent voir ma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4 - Il y a du travail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n dit "Il y a" quand quelque chose existe, c'est une certitude. Pour poser la question on dit "Est-ce qu'il y a"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Transformez les phrases suivantes en questions.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Par exemple : Il y a du travail. Est-ce qu'il y a du travail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Maintenant à vou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Il y a du trav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Il y a une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Il y a de la nourri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Il y a un caf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Il y a une cha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Il y a un mess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5 - Il n'y a pas du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ttez les phrases suivantes à la forme négative. Par exemple 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y a du travail. Il n'y a pas de travail. ATTENTION ! A la forme négative on n'utilise pas "un" ou "une". On dit toujours "de"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 exemple : Il y a une place. Il n'y a pas de plac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Maintenant à vou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Il y a du trav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Il y a une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Il y a de la nourri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Il y a un caf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Il y a une cha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Il y a un mess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xercice 6 Regardez les deux premières lignes du text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uis à la recherche d'un travail. Tous les matins je sors du foyer. Je vais dans les boîtes d'intérim et je demande : "Est-ce qu'il y a du travail ?" J'ai une carte de séj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tapez-le mais au lieu d'utiliser le pronom "Je", commencez avec "Mon frère" et puis utilisez le pronom "il"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58:59Z</dcterms:created>
  <dc:creator>Michael Hoare</dc:creator>
  <dc:description/>
  <dc:language>en-US</dc:language>
  <cp:lastModifiedBy>Michael Hoare</cp:lastModifiedBy>
  <dcterms:modified xsi:type="dcterms:W3CDTF">2013-04-21T14:34:06Z</dcterms:modified>
  <cp:revision>5</cp:revision>
  <dc:subject/>
  <dc:title/>
</cp:coreProperties>
</file>