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 w:val="false"/>
          <w:bCs w:val="false"/>
          <w:sz w:val="24"/>
          <w:szCs w:val="24"/>
        </w:rPr>
        <w:t>EF Jardin d'Oum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 jardin d'Ouma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.........................</w:t>
      </w:r>
      <w:r>
        <w:rPr/>
        <w:drawing>
          <wp:inline distT="0" distB="0" distL="0" distR="0">
            <wp:extent cx="354330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…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 30 km de Bamako, Oumar Diabaté cultive un grand jardin. Il utilise une méthode qui respecte la terre :  l'« agro-écologie ». C'est Pierre Rabhi qui l'a développée et appliquée chez lui en Ardèche en France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umar fait de grosses récoltes variées (</w:t>
      </w:r>
      <w:r>
        <w:rPr>
          <w:rStyle w:val="Emphasis"/>
          <w:b w:val="false"/>
          <w:bCs w:val="false"/>
          <w:sz w:val="28"/>
          <w:szCs w:val="28"/>
        </w:rPr>
        <w:t xml:space="preserve">courge-maïs-haricot).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 xml:space="preserve">Il produit </w:t>
      </w:r>
      <w:r>
        <w:rPr>
          <w:b w:val="false"/>
          <w:bCs w:val="false"/>
          <w:i w:val="false"/>
          <w:i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</w:rPr>
        <w:t xml:space="preserve"> tonnes à l'hectare tout au long de l'année. Si tous les cultivateurs faisaient comme lui, il n'y aurait plus de famine 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tapez le premier paragraphe en utilisant bien vos deux mains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mpréhension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A) Copiez/collez vos réponses 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/ Où se trouve le jardin d'Oumar ?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/ Quelle méthode de culture Oumar utilise-t-il 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/ Qui a découvert cette méthode de culture 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4/ Où habite Pierre Rabhi 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5/ Quelle quantité Oumar produit-il à l'hectare ?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B) Sélectionnez et soulignez la (ou les) bonne(s) réponse(s)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La famine c'est :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ind w:left="1196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- le manque de nourriture qui peut entraîner la mort</w:t>
      </w:r>
    </w:p>
    <w:p>
      <w:pPr>
        <w:pStyle w:val="Normal"/>
        <w:ind w:left="1196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- la femme de mon voisin</w:t>
      </w:r>
    </w:p>
    <w:p>
      <w:pPr>
        <w:pStyle w:val="Normal"/>
        <w:ind w:left="1196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- beaucoup de nourritur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Une récolte c'est 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ind w:left="118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- une marque de fusil</w:t>
      </w:r>
    </w:p>
    <w:p>
      <w:pPr>
        <w:pStyle w:val="Normal"/>
        <w:ind w:left="118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- un cheval</w:t>
      </w:r>
    </w:p>
    <w:p>
      <w:pPr>
        <w:pStyle w:val="Normal"/>
        <w:ind w:left="1185" w:right="0" w:hanging="0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- ce que produit la terre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Un cultivateur c'est 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ind w:left="118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- un fermier</w:t>
      </w:r>
    </w:p>
    <w:p>
      <w:pPr>
        <w:pStyle w:val="Normal"/>
        <w:ind w:left="118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- un agriculteur</w:t>
      </w:r>
    </w:p>
    <w:p>
      <w:pPr>
        <w:pStyle w:val="Normal"/>
        <w:ind w:left="1185" w:right="0" w:hanging="0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- un paysan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Exercice à trous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non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Voici les mots : agro-écologie – méthode - famine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Remplacez les espaces en blanc dans les phrases par les mots qui conviennent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Une façon de faire la culture du maïs par exemple est une __________________ de culture du maïs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Quand je cultive comme Pierre Rabhi, je fais de l'________________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Quand, dans un pays, la population ne peut plus assez manger par manque de nourriture, la population souffre de _________________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Grammair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Regardez cette expression qui figure dans le texte : « chez  lui » et complétez les phrases avec « chez moi », « chez toi », « chez nous », « chez vous », « chez eux »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Exemple : Pierre Rabhi, il est chez lui en Ardèche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Je suis ___________________ à Paris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Tu es _____________________dans ta nouvelle chambre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Il est ______________________ toute la nuit pour dormir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Vous êtes __________________ quand vous n'êtes pas en voyage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Nous sommes _______________ samedi pour accueillir nos parents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Les citoyens du monde, ils sont ________________ partout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Discussion et rédaction 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Comment les paysans en Afrique peuvent-ils continuer à vivre sur leurs terres ? Qu'est-ce qu'il faut changer pour que cela soit possible ? 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 xml:space="preserve">Copaf Français et Informatique 140515 P.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4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SUBJECT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</w:r>
    <w:r>
      <w:rPr>
        <w:sz w:val="20"/>
        <w:i/>
        <w:szCs w:val="20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g.over-blog.com/630x470-000000/4/07/92/66//jardin-pedagogique-Pierre-Rabhi--Mali-/Photo-019.jp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6:15:25Z</dcterms:created>
  <dc:creator>martine caselli</dc:creator>
  <dc:description/>
  <dc:language>en-US</dc:language>
  <cp:lastModifiedBy>martine caselli</cp:lastModifiedBy>
  <dcterms:modified xsi:type="dcterms:W3CDTF">2014-05-15T07:24:11Z</dcterms:modified>
  <cp:revision>16</cp:revision>
  <dc:subject/>
  <dc:title/>
</cp:coreProperties>
</file>