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bCs/>
          <w:sz w:val="32"/>
          <w:szCs w:val="32"/>
        </w:rPr>
        <w:t>COPAF FRAN</w:t>
      </w:r>
      <w:r>
        <w:rPr>
          <w:rFonts w:cs="Times New Roman" w:ascii="Times New Roman" w:hAnsi="Times New Roman"/>
          <w:b/>
          <w:bCs/>
          <w:sz w:val="32"/>
          <w:szCs w:val="32"/>
        </w:rPr>
        <w:t>Ç</w:t>
      </w:r>
      <w:r>
        <w:rPr>
          <w:b/>
          <w:bCs/>
          <w:sz w:val="32"/>
          <w:szCs w:val="32"/>
        </w:rPr>
        <w:t>AIS ET INFORMATIQUE - 131007e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er je suis allé voir mon frère. J'ai pris le métro et le RER D parce qu'il habite à Créteil. Quand je suis arrivé, il m'a servi un café. Nous avons discuté pendant deux heures. Il a un lit dans une chambre au foyer. Il y avait aussi un cousin. Nous avons mangé ensemb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Retapez le tex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Exercice 1 :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Répondez aux questions en utilisant la fonction "Copier/Coller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 Quand est-ce que tu as vu ton frère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 Pourquoi as-tu pris le RER D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 Qu'est-ce qu'il t'a servi à ton arrivée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 Combien de temps avez-vous discuté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5 Qui d'autre était dans la chamb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6 Qu'est-ce que vous avez fait ensemb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Exercice 2 - Conjugais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Regardez cette grille :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i/>
          <w:iCs/>
          <w:sz w:val="28"/>
          <w:szCs w:val="28"/>
        </w:rPr>
        <w:t xml:space="preserve">      </w:t>
      </w:r>
      <w:r>
        <w:rPr>
          <w:b/>
          <w:bCs/>
          <w:i w:val="false"/>
          <w:iCs w:val="false"/>
          <w:sz w:val="28"/>
          <w:szCs w:val="28"/>
        </w:rPr>
        <w:t>aller</w:t>
      </w:r>
      <w:r>
        <w:rPr>
          <w:i/>
          <w:iCs/>
          <w:sz w:val="28"/>
          <w:szCs w:val="28"/>
        </w:rPr>
        <w:tab/>
        <w:tab/>
        <w:tab/>
      </w:r>
      <w:r>
        <w:rPr>
          <w:b/>
          <w:bCs/>
          <w:i w:val="false"/>
          <w:iCs w:val="false"/>
          <w:sz w:val="28"/>
          <w:szCs w:val="28"/>
        </w:rPr>
        <w:t>prendre</w:t>
      </w:r>
      <w:r>
        <w:rPr>
          <w:i/>
          <w:iCs/>
          <w:sz w:val="28"/>
          <w:szCs w:val="28"/>
        </w:rPr>
        <w:tab/>
        <w:tab/>
      </w:r>
      <w:r>
        <w:rPr>
          <w:b/>
          <w:bCs/>
          <w:i w:val="false"/>
          <w:iCs w:val="false"/>
          <w:sz w:val="28"/>
          <w:szCs w:val="28"/>
        </w:rPr>
        <w:t>arriver</w:t>
      </w:r>
      <w:r>
        <w:rPr>
          <w:i/>
          <w:iCs/>
          <w:sz w:val="28"/>
          <w:szCs w:val="28"/>
        </w:rPr>
        <w:tab/>
        <w:tab/>
        <w:tab/>
      </w:r>
      <w:r>
        <w:rPr>
          <w:b/>
          <w:bCs/>
          <w:i w:val="false"/>
          <w:iCs w:val="false"/>
          <w:sz w:val="28"/>
          <w:szCs w:val="28"/>
        </w:rPr>
        <w:t>discuter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8"/>
        <w:gridCol w:w="2091"/>
        <w:gridCol w:w="2728"/>
        <w:gridCol w:w="2415"/>
      </w:tblGrid>
      <w:tr>
        <w:trPr/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 suis allé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'ai pris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 suis arrivé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'ai discuté</w:t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 es allé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 as pris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 es arrivé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 as discuté</w:t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 est allé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 a pris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 est arrivé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 a discuté</w:t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le est allée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le a pris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le est arrivée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le a discuté</w:t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us sommes allés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us avons pris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us sommes arrivés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us avons discuté</w:t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us êtes allés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us avez pris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us êtes arrivés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us avez discuté</w:t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s sont allés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s ont pris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s sont arrivés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s ont discuté</w:t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les sont allées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les ont pris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les sont arrivées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les ont discut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Maintenant copiez la conjugaison de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 suis all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ous </w:t>
        <w:br/>
        <w:t xml:space="preserve">Ils </w:t>
        <w:br/>
        <w:t>Ell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Et la conjugaison 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 suis arriv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u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l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l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Et la conjugaison d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'ai pr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Et la conjugaison 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'ai discut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Exercice 3 </w:t>
      </w: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Remplissez les blanc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Dans chaque phrase un élément manque. Mettez un sujet et un verbe d'une des conjugaisons que vous venez de faire. Par exemple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er __________________ le métro pour aller à mon travai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Réponse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er</w:t>
      </w:r>
      <w:r>
        <w:rPr>
          <w:b/>
          <w:bCs/>
          <w:sz w:val="28"/>
          <w:szCs w:val="28"/>
        </w:rPr>
        <w:t xml:space="preserve"> j'ai pris</w:t>
      </w:r>
      <w:r>
        <w:rPr>
          <w:sz w:val="28"/>
          <w:szCs w:val="28"/>
        </w:rPr>
        <w:t xml:space="preserve"> le métro pour aller à mon travai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intenant à vou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1 Hier __________________ le métro pour aller à mon travail. </w:t>
      </w:r>
      <w:r>
        <w:rPr>
          <w:i/>
          <w:iCs/>
          <w:sz w:val="28"/>
          <w:szCs w:val="28"/>
        </w:rPr>
        <w:t>(prendr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2 Avec mon frère ___________________ de la famille. </w:t>
      </w:r>
      <w:r>
        <w:rPr>
          <w:i/>
          <w:iCs/>
          <w:sz w:val="28"/>
          <w:szCs w:val="28"/>
        </w:rPr>
        <w:t>(discute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 J'ai un cousin à Saint Denis. _____________________ à la fête des associations samedi.</w:t>
      </w:r>
      <w:r>
        <w:rPr>
          <w:i/>
          <w:iCs/>
          <w:sz w:val="28"/>
          <w:szCs w:val="28"/>
        </w:rPr>
        <w:t xml:space="preserve"> (alle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4 Mes sœurs sont venues de Dakar. ____________________________ dimanche dernier à 8 heures du matin. </w:t>
      </w:r>
      <w:r>
        <w:rPr>
          <w:i/>
          <w:iCs/>
          <w:sz w:val="28"/>
          <w:szCs w:val="28"/>
        </w:rPr>
        <w:t>(arrive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5 Mon réveil n'a pas sonné. ___________________________ en retard à mon travail ce mat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6 Toi et ton ami, _________________________________ tard dans la nuit. Je n'ai pas pu m'endormi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7 Le voleur m'a bousculé. ____________________________ mon sac et il est parti en coura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8 Tu as bonne mine. ______________________ des vacances récemme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9 A cause de sa maladie, mon cousin _________________ voir le médecin la semaine derniè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0 Il y avait de la circulation et le bus ne roulait pas. _____________________ en retard à leur boulo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Exercice 4 : Expression orale et écrite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Pour toi qu'est-ce qu'un bon travail ? Donnez deux idées.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iCs/>
      </w:rPr>
      <w:t xml:space="preserve">P. </w:t>
    </w:r>
    <w:r>
      <w:rPr>
        <w:i/>
        <w:iCs/>
      </w:rPr>
      <w:fldChar w:fldCharType="begin"/>
    </w:r>
    <w:r>
      <w:rPr>
        <w:i/>
        <w:iCs/>
      </w:rPr>
      <w:instrText xml:space="preserve"> PAGE </w:instrText>
    </w:r>
    <w:r>
      <w:rPr>
        <w:i/>
        <w:iCs/>
      </w:rPr>
      <w:fldChar w:fldCharType="separate"/>
    </w:r>
    <w:r>
      <w:rPr>
        <w:i/>
        <w:iCs/>
      </w:rPr>
      <w:t>5</w:t>
    </w:r>
    <w:r>
      <w:rPr>
        <w:i/>
        <w:iCs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20:48:38Z</dcterms:created>
  <dc:creator>Michael Hoare</dc:creator>
  <dc:description/>
  <dc:language>en-US</dc:language>
  <cp:lastModifiedBy>Michael Hoare</cp:lastModifiedBy>
  <dcterms:modified xsi:type="dcterms:W3CDTF">2013-10-07T22:17:33Z</dcterms:modified>
  <cp:revision>4</cp:revision>
  <dc:subject/>
  <dc:title/>
</cp:coreProperties>
</file>