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130923 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jourd'hui c'est le 23 septembre. Je dois finir mon travail. Demain c'est samedi et nous ne travaillons pas. Après-demain c'est dimanche. C'est aussi un jour congé. Je vais visiter mon frère. Il habite dans un foyer à Courbevoie. Lundi 23 je reprends le travail. Je n'aime pas travailler. C'est trop fatigu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1 - Retapez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2 - Aujourd'hui c'est le 23 septe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apez ces mo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Aujourd'hui</w:t>
        <w:tab/>
        <w:tab/>
        <w:t>Demain</w:t>
        <w:tab/>
        <w:t>Hier</w:t>
        <w:tab/>
        <w:tab/>
        <w:t>Après-demain</w:t>
        <w:tab/>
        <w:t>Avant-h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, complétez c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jourd'hui, c'est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ain, ce s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ès-dem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, c'éta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t-h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3 - mon trav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Regardez cette liste de mots </w:t>
      </w:r>
    </w:p>
    <w:tbl>
      <w:tblPr>
        <w:tblW w:w="1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re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aintenant complétez ces phrases soit en copiant et collant les mots, soit en les tap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dois finir _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ois finir 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it finir _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doit finir 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devons finir __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devez finir __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doivent finir __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doivent finir ____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4 - de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mot "dois" fait partie du mot "devoir" qui veut dire que quelque chose est obligatoire ou ressenti comme tel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gardez cette phra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tard. Je </w:t>
      </w:r>
      <w:r>
        <w:rPr>
          <w:b/>
          <w:bCs/>
          <w:sz w:val="28"/>
          <w:szCs w:val="28"/>
        </w:rPr>
        <w:t>dois</w:t>
      </w:r>
      <w:r>
        <w:rPr>
          <w:sz w:val="28"/>
          <w:szCs w:val="28"/>
        </w:rPr>
        <w:t xml:space="preserve"> rentrer à la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enant complétez les phrases suivantes 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lle n'a pas fini son travail. Elle ______ rester tar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'ai faim. Je ______ chercher quelque chose à mange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Nous n'écrivons pas bien. Nous ___________ faire des cours de françai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es frères n'étudient pas. Ils __________ aller à l'écol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u n'es pas vieux. Tu _______ encore travaille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a famille de Mohammed est très pauvre. Il ______ les aide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es sœurs réussissent bien à l'école. Elles ___________ aller à l'université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Exercice 5 Expression écrit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ourquoi travailler ? Ecrivez trois idées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47:23Z</dcterms:created>
  <dc:creator>Michael Hoare</dc:creator>
  <dc:description/>
  <dc:language>en-US</dc:language>
  <cp:lastModifiedBy>martine caselli</cp:lastModifiedBy>
  <dcterms:modified xsi:type="dcterms:W3CDTF">2013-09-25T10:54:48Z</dcterms:modified>
  <cp:revision>5</cp:revision>
  <dc:subject/>
  <dc:title/>
</cp:coreProperties>
</file>