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AF Ecriture facile 2012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Question 1 - Lisez et retapez le texte suivant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Mali est en difficulté. Des soldats ont pris le pouvoir. Il n'y a plus d'institutions. Il n'y a plus de constitution.  Des rebelles ont conquis le Nord. Que fair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e les autres pays peuvent aider ? Est-ce que l'Onu va aider ? Ce n'est pas du tout sû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uestion 2 - Les pays de l'Afrique de l'o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li, la Mauritanie, Le Sénégal, la Guinée Conakry, le Bénin, le Togo, la Côte d'Ivoire, le Nigéria, le N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none"/>
        </w:rPr>
        <w:t>Regardez la phra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li est en difficul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énégal n'est pas en difficul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faites des phrases simil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éné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uinée Conak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énin et le T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ôte d'Ivoire et le Nigé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uestion 3 - Est-ce q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la phra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autres pays peuvent aider. </w:t>
      </w:r>
      <w:r>
        <w:rPr>
          <w:i/>
          <w:iCs/>
          <w:sz w:val="28"/>
          <w:szCs w:val="28"/>
        </w:rPr>
        <w:t>Est-ce que les autres pays peuvent aid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Onu peut aider. </w:t>
      </w:r>
      <w:r>
        <w:rPr>
          <w:i/>
          <w:iCs/>
          <w:sz w:val="28"/>
          <w:szCs w:val="28"/>
        </w:rPr>
        <w:t>Est-ce que l'Onu peut aid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posez d'autres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rance peut a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rmée malienne peut gag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tats-Unis peuvent a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immigrés peuvent a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énégal peut interv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uestion 4 : Il n'y a pl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c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'y a plus d'institutions. Il n'y a plus de constitu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cette trans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y a des institutions. </w:t>
      </w:r>
      <w:r>
        <w:rPr>
          <w:i/>
          <w:iCs/>
          <w:sz w:val="28"/>
          <w:szCs w:val="28"/>
        </w:rPr>
        <w:t>Il n'y a plus d'instit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y a une constitution. </w:t>
      </w:r>
      <w:r>
        <w:rPr>
          <w:i/>
          <w:iCs/>
          <w:sz w:val="28"/>
          <w:szCs w:val="28"/>
        </w:rPr>
        <w:t>Il n'y a plus de co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transformez ces phrases de la même fa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des règ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une co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une l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des instit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un gouvern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Il y a des fonctionnaires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5 : Dactylograph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el, les  doigts de la 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1375" cy="200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pez cinq fois avec la main gauche seulem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(52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 (234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(35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ré (453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apez cinq fois avec la main droite seuleme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l (54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in (22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k (53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pez cinq fois avec la main gauche, utilisez la main droite UNE seule fois, pour le "i"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si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gar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ide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2:49Z</dcterms:created>
  <dc:creator>Michael Hoare</dc:creator>
  <dc:description/>
  <dc:language>en-US</dc:language>
  <cp:lastModifiedBy>Michael Hoare</cp:lastModifiedBy>
  <dcterms:modified xsi:type="dcterms:W3CDTF">2013-01-09T23:04:52Z</dcterms:modified>
  <cp:revision>3</cp:revision>
  <dc:subject/>
  <dc:title/>
</cp:coreProperties>
</file>