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PAF Ecriture facile 2012-9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griculteur de l'Est du Cameroun est en prison. Il a protesté contre le gouvernement. Le gouvernement voulait donner sa terre à une société chinoise. L'agriculteur a hérité sa terre de ses ancêtres. Il veut la donner à ses enfants. Le gouvernement n'est pas d'accord avec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tapez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1 – Adjectifs et nationali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qui vient de Chine. C'est une société chino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qui vient d'Amérique. C'est une société améric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 copiez les phrases et continuez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e Chine. C'est une socié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'Amérique. C'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e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u M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u 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e Mauri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ociété vient de Grande Breta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2 – Est, Ouest, Nord, S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cette phrase.</w:t>
      </w:r>
      <w:r>
        <w:rPr>
          <w:sz w:val="28"/>
          <w:szCs w:val="28"/>
        </w:rPr>
        <w:br/>
        <w:br/>
        <w:t>(Est, Cameroun) Un agriculteur de l'Est du Cameroun est en pr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Sud, Mauritanie) Un agriculteur du Sud de la Mauritanie est en pris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tinuez en tapant des  phrases similaire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uest, M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st, Sénég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rd, Maro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ud, Burkina Fa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3 Les verbes</w:t>
      </w:r>
      <w:r>
        <w:rPr>
          <w:sz w:val="28"/>
          <w:szCs w:val="28"/>
        </w:rPr>
        <w:t> : protester, hériter, do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juguez ces trois verbes dans un tableau de 2 colonnes et de 8 lignes. Nous vous ferons le premier pour v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1420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s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ons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z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nt</w:t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s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tenant, faites les deux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2:05Z</dcterms:created>
  <dc:creator>Michael Hoare</dc:creator>
  <dc:description/>
  <dc:language>en-US</dc:language>
  <cp:lastModifiedBy>Michael Hoare</cp:lastModifiedBy>
  <dcterms:modified xsi:type="dcterms:W3CDTF">2013-01-09T22:56:24Z</dcterms:modified>
  <cp:revision>5</cp:revision>
  <dc:subject/>
  <dc:title/>
</cp:coreProperties>
</file>