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AF Ecriture Facile 2012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Des Maliens déplac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7765</wp:posOffset>
            </wp:positionH>
            <wp:positionV relativeFrom="paragraph">
              <wp:posOffset>635</wp:posOffset>
            </wp:positionV>
            <wp:extent cx="343027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nord du Mali, il y a des combats. L'armée malienne se bat contre les rebelles touaregs. Il y a beaucoup d'armes. Elles viennent de Libye. La population est obligée de partir. Les gens souffrent. Ils ont faim, et ils sont malades. Il n'y a pas beaucoup de nourriture. Il n'y a pas beaucoup de so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– Copiez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– Vocabul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noms : le combat, l'armée, un rebelle, une arme, la population, les gens, la nourriture, so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ouvez le bon mot pour compléter la phrase. Utilisez chaque mot une seule foi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ce restaurant, __ ________________ n'est pas b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ouvernement a besoin de _____________________ pour défendre sa front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rèce, ___________________ sont contre la politique du F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Nigéria _________________________ est divisée entre musulmans et chréti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'un avec ________________ peut être danger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'absence de médecins, il n'y a pas beaucoup de 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jeune au chômage peut facilement devenir un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gagner __ ___________ il faut beaucoup de sold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: Il y a </w:t>
      </w:r>
      <w:r>
        <w:rPr>
          <w:b/>
          <w:bCs/>
          <w:i/>
          <w:iCs/>
          <w:sz w:val="28"/>
          <w:szCs w:val="28"/>
        </w:rPr>
        <w:t>et</w:t>
      </w:r>
      <w:r>
        <w:rPr>
          <w:b/>
          <w:bCs/>
          <w:sz w:val="28"/>
          <w:szCs w:val="28"/>
        </w:rPr>
        <w:t xml:space="preserve"> Il n'y a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ces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'ai acheté des légumes. Il y a des légumes.</w:t>
        <w:br/>
        <w:t>Je n'ai pas acheté de viande. Il n'y a pas de vi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faites la même ch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'ai acheté des légu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'ai pas acheté de vi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gens sont dans la 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 vois pas de neige deh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mis des cigarettes sur l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n'a pas laissé d'allumet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- Dactylographie</w:t>
      </w:r>
    </w:p>
    <w:p>
      <w:pPr>
        <w:pStyle w:val="TextBody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pez cinq fois avec la main gauche seulement 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ser (2543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de (253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ave (2252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x (35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apez cinq fois avec la main droite seulement 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in (223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li (224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uni (522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you (24224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– Discutez et écrivez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e faire face à la rébellion touareg ? Quelles idées avez-vous ?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6:07Z</dcterms:created>
  <dc:creator>Michael Hoare</dc:creator>
  <dc:description/>
  <dc:language>en-US</dc:language>
  <cp:lastModifiedBy>Michael Hoare</cp:lastModifiedBy>
  <dcterms:modified xsi:type="dcterms:W3CDTF">2013-01-09T22:49:37Z</dcterms:modified>
  <cp:revision>3</cp:revision>
  <dc:subject/>
  <dc:title/>
</cp:coreProperties>
</file>