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PAF Ecriture Facile 2012-4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clandestin dans le foyer. Je dors sur un matelas par terre. Je finis le travail à 6h. Je lave mes affaires le soir. Après le repas, je regarde la télé. Chez nous, on a la télé sénégalaise et la télé malienne. Mais parfois on choisit une chaîne française. C'est plus gai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</w:t>
      </w:r>
      <w:r>
        <w:rPr>
          <w:sz w:val="28"/>
          <w:szCs w:val="28"/>
        </w:rPr>
        <w:t xml:space="preserve"> – Retapez le texte. Faites attention aux points "." et aux majuscule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ardez les transform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dors sur un matelas. </w:t>
      </w:r>
      <w:r>
        <w:rPr>
          <w:b/>
          <w:bCs/>
          <w:sz w:val="28"/>
          <w:szCs w:val="28"/>
          <w:u w:val="single"/>
        </w:rPr>
        <w:t>Il faut dormir sur un mate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finis le travail. </w:t>
      </w:r>
      <w:r>
        <w:rPr>
          <w:b/>
          <w:bCs/>
          <w:sz w:val="28"/>
          <w:szCs w:val="28"/>
          <w:u w:val="single"/>
        </w:rPr>
        <w:t>Il faut finir le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ntenant, faites la même ch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dors sur un mate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finis le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ave mes aff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egarde la té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hoisis une chaîne frança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jugai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1521"/>
        <w:gridCol w:w="2582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s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un matelas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s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érez 4 tableaux (3 colonnes, 8 lignes) et composez les conjugaisons pour les autres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>Exercice 4 Dactylograph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>Tapez six fois avec la main gauche seuleme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as (2254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éder (34332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vers (2252324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ts (5224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pez six fois avec la main droite seulement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mmi (54553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in (2232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in (4432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il (5434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8:53Z</dcterms:created>
  <dc:creator>Michael Hoare</dc:creator>
  <dc:description/>
  <dc:language>en-US</dc:language>
  <cp:lastModifiedBy>Michael Hoare</cp:lastModifiedBy>
  <dcterms:modified xsi:type="dcterms:W3CDTF">2013-01-09T22:46:43Z</dcterms:modified>
  <cp:revision>2</cp:revision>
  <dc:subject/>
  <dc:title/>
</cp:coreProperties>
</file>