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40"/>
          <w:szCs w:val="40"/>
        </w:rPr>
        <w:t>Copaf - Exercices Français/informatique EF2011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ujourd'hui je suis au cours. J'apprends le français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e travaille tous les jours. Je fais la cuisine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n collègue est gentil. Mais mon patron est méchant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 – Copiez le texte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 – Notez le vocabulaire – les noms 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le cours, le français, le jour, la cuisine, le collègue, le patr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piez tous les noms trois foi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struisez un tableau (4 colonnes, 6 lignes) et marquez l'article et le nom, singulier et pluriel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3 – Maintenant notez les verbes 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être, apprendre, travailler, fai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ans le texte, vous avez les formes suivantes : est, suis, apprends, travaille, fais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Voici un tableau avec le verbe "être". Les formes du texte sont mises. Mettez les autr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3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982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is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st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l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u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u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les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intenant construisez un tableau et complétez-le pour les trois autres verbe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ardez les deux adjectifs : gentil, méchan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intenant, choisissez un adjectif et complétez-les phrases suivantes 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n papa est ________________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n patron est _________________________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arack Obama est ________________________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icolas Sarkozy est 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1:16Z</dcterms:created>
  <dc:creator>Copaf Formation</dc:creator>
  <dc:description/>
  <dc:language>en-US</dc:language>
  <cp:lastModifiedBy>Michael Hoare</cp:lastModifiedBy>
  <dcterms:modified xsi:type="dcterms:W3CDTF">2013-01-07T19:38:15Z</dcterms:modified>
  <cp:revision>8</cp:revision>
  <dc:subject/>
  <dc:title/>
</cp:coreProperties>
</file>